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95"/>
        <w:gridCol w:w="3281"/>
        <w:gridCol w:w="965"/>
        <w:gridCol w:w="965"/>
        <w:gridCol w:w="1158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题目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题目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来源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朝艳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烧水滑石的制备及其对树脂酸的吸附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eparation Calcined hydrotalcite and Adsorption ofresin acid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梅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飞凤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造纸用纤维原料现状及发展趋势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esent Situations and Development Strategy on Raw Material for Pulp and Paper Industry in China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红波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高档生活用纸抄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papermaking workshop process design of 200,000T/Y high-grade household paper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衍坚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涂布白卡纸造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Workshop Design For An Annual Output Of 100000 Tons Coated White Cardboard Productio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丽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杨木漂白化学浆制浆车间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nual output of 100000 tons of the aspen bleached chemical pulp pulping workshop desig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金权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英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印刷涂布纸涂布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 annual output of 80,000 tons of coated printing paper coating process design for workshop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纤维素晶须的制备及应用初探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thesis of Nano Microcrystal Cellulose and Preliminary  Application in Papermaking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莉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聚电解质对</w:t>
            </w:r>
            <w:r>
              <w:rPr>
                <w:color w:val="000000"/>
                <w:kern w:val="0"/>
                <w:sz w:val="20"/>
                <w:szCs w:val="20"/>
              </w:rPr>
              <w:t>P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性能的影响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ller modification for papermaking with cationic starch and  carboxymethyl cellulose: A brief comparative study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林刚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离子淀粉对纸浆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原淀粉混合体系的动态留着与滤水性能的影响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fluence of cationic starch on dynamic retention and drainage of papermaking furnish containing pulp and raw corn starch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鸿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新闻纸造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production process of newsprint papermaking workshop,whose annual output is twenty thousand ton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聚合物胶束为载体制备抗菌纸的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Research on Preparation of Antibacterial Paper On the Carrier of Polymer Micelle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学仁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寅超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后中国特种纸生产和消费分析与预测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analysis and prediction of special paper production and consumption in China in 2020 and later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学仁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睿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落叶松本色化学浆制浆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nual output of one hundred thousand tons of larch ecru chemical pulping workshop process desig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悦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性胶粉在滤纸中的应用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application technique of hot fusibility rubber powder in filter paper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张成分分析与化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lysis and test of paper composition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赛男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麻浆在打浆过程中纤维形态的变化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alysis on fiber morphological characteristics in the process of </w:t>
              <w:br/>
              <w:t>beating for flax pulp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吉成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新闻纸造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ery year produce50000 t Newspaper workshop desig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昊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落叶松本色化学浆制浆车间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nual output of 50000 tons of larch ecru chemical pulp workshop desig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金权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二波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烧水滑石的制备及其对白水中阴离子垃圾的吸附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udy on adsorption of calcined hydrotalcite and</w:t>
              <w:br/>
              <w:t>preparation of anionic trash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梅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晖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聚糖基造纸增湿强剂的制备与应用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preparation of chitosan based paper wet strength agent and application research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学仁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茹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新闻纸造纸车间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sign of the paper mill producing newspaper with production capacity of 50 000 t/y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金权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耀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过氧化氢氧化的聚苯胺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浆纤维复合材料制备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preparation of polyaniline/pulp fiber composite materials using hydrogen peroxide as oxidant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学仁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元斌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桤木不同制浆方法成浆性能比较（Ⅱ）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der different pulping methods slurry performance comparison (Ⅱ)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路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浆纤维微纤化及其对纸张性能的影响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fibrillated Celluose and Its Influence of Paper 's Propertie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12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俊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离子聚丙烯酰胺对纸浆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原淀粉混合体系的动态留着与滤水性能的影响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fluence of cationic polyacrylamide on dynamic retention and drainage of papermaking furnish containing pulp and/ raw corn starch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洁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慈竹漂白化学浆制浆车间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nual output of 70000 tons of bleached chemical pulp pulping of sinocalamus affinis workshop desig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金权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森萌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静电复印纸造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sign  of An annual output of 50,000 tons of electrostatic photocopying paper papermaking workshop proces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纸业产品发展战略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n Paper Product Development Strategie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金权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12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文侠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纸浆对金属离子的吸附性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uble enzyme method in the treatment of pulp Nano-crystalline Cellulose as exploration of papermaking additive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士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欣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桤木不同制浆方法成浆性能比较（Ⅰ）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der different performance comparison pulp pulping method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料预絮聚对其应用性能的影响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fluence of filler pre-flocculation on its performance as a filler material for papermaking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远航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中国纸产品消费分析和预测以及产业结构调整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unction and influence on the market system of highway transportation of technological innovatio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学仁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宝萍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改性纸浆作为造纸助剂的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zymatic oxidation pulp adsorption of silver ion and sterilization studie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士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健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废纸回收与处理技术及应用现状调查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investment about waste paper recovery and utilization in China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双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EM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阔叶浆的改性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case/TEMPO of modification of hardwood pulp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士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包合物表面包覆对</w:t>
            </w:r>
            <w:r>
              <w:rPr>
                <w:color w:val="000000"/>
                <w:kern w:val="0"/>
                <w:sz w:val="20"/>
                <w:szCs w:val="20"/>
              </w:rPr>
              <w:t>P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性能的影响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Research on the Formation Of Starch/Fatty Acid Inclusion and Its Deposition and Cladding on the Surface Of Calcium Carbonate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昕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胺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浆纤维复合材料吸附银离子的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olyaniline / pulp fiber composite synthesis adsorb silver ions from contaminated water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学仁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新闻纸抄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th an annual output of 100000 tons of Newsprint Papermaking workshop design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12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辉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人造板的化学组分与力学性能关系对比分析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lysis of chemical composition of paper and artificial board is divided into the relationship between mechanical properties and contrast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金权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</w:t>
            </w:r>
          </w:p>
        </w:tc>
      </w:tr>
      <w:tr>
        <w:trPr>
          <w:trHeight w:val="12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国志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银羟基磷灰石晶须的制备及其在抗菌纸生产中的应用研究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research within preparation of silver-loaded hydroxyapatite whiskers and its application in the production of antibacterial paper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学仁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原淀粉作为造纸湿部化学品的应用探索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ploration into papermaking industry of corn starch as a additive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静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国义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铜版纸抄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sign of the paper-making plant producing aluminum foil backing paper with the production capacity of 10000t/a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设计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君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胶版印刷纸抄纸车间工艺设计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duce the offset printing paper of A grade of 60,000 tons per year and make the technological design of workshop of the paper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宾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溶剂对纸浆纤维的改性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vel solvent-modified pulp fibers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波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12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8:00Z</dcterms:created>
  <dc:creator>Lenovo User</dc:creator>
  <dc:description/>
  <cp:keywords/>
  <dc:language>en-US</dc:language>
  <cp:lastModifiedBy>Lenovo User</cp:lastModifiedBy>
  <dcterms:modified xsi:type="dcterms:W3CDTF">2014-06-06T04:01:00Z</dcterms:modified>
  <cp:revision>2</cp:revision>
  <dc:subject/>
  <dc:title/>
</cp:coreProperties>
</file>