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宋体;SimSun"/>
          <w:b/>
          <w:b/>
          <w:sz w:val="36"/>
          <w:szCs w:val="36"/>
        </w:rPr>
      </w:pPr>
      <w:r>
        <w:rPr>
          <w:rFonts w:cs="宋体;SimSun"/>
          <w:b/>
          <w:sz w:val="36"/>
          <w:szCs w:val="36"/>
        </w:rPr>
        <w:t>2017</w:t>
      </w:r>
      <w:r>
        <w:rPr>
          <w:rFonts w:cs="宋体;SimSun"/>
          <w:b/>
          <w:sz w:val="36"/>
          <w:szCs w:val="36"/>
        </w:rPr>
        <w:t>年黑龙江省科学技术奖拟推荐授奖项目</w:t>
      </w:r>
    </w:p>
    <w:tbl>
      <w:tblPr>
        <w:tblW w:w="15122" w:type="dxa"/>
        <w:jc w:val="left"/>
        <w:tblInd w:w="-176" w:type="dxa"/>
        <w:tblLayout w:type="fixed"/>
        <w:tblCellMar>
          <w:top w:w="0" w:type="dxa"/>
          <w:left w:w="108" w:type="dxa"/>
          <w:bottom w:w="0" w:type="dxa"/>
          <w:right w:w="108" w:type="dxa"/>
        </w:tblCellMar>
      </w:tblPr>
      <w:tblGrid>
        <w:gridCol w:w="700"/>
        <w:gridCol w:w="3993"/>
        <w:gridCol w:w="1276"/>
        <w:gridCol w:w="3351"/>
        <w:gridCol w:w="3722"/>
        <w:gridCol w:w="2080"/>
      </w:tblGrid>
      <w:tr>
        <w:trPr>
          <w:trHeight w:val="795" w:hRule="atLeast"/>
        </w:trPr>
        <w:tc>
          <w:tcPr>
            <w:tcW w:w="15122" w:type="dxa"/>
            <w:gridSpan w:val="6"/>
            <w:tcBorders>
              <w:bottom w:val="single" w:sz="4" w:space="0" w:color="000000"/>
            </w:tcBorders>
            <w:vAlign w:val="center"/>
          </w:tcPr>
          <w:p>
            <w:pPr>
              <w:pStyle w:val="Normal"/>
              <w:widowControl/>
              <w:jc w:val="center"/>
              <w:rPr>
                <w:rFonts w:ascii="宋体;SimSun" w:hAnsi="宋体;SimSun" w:cs="Arial"/>
                <w:b/>
                <w:b/>
                <w:bCs/>
                <w:kern w:val="0"/>
                <w:sz w:val="40"/>
                <w:szCs w:val="40"/>
              </w:rPr>
            </w:pPr>
            <w:r>
              <w:rPr>
                <w:rFonts w:ascii="宋体;SimSun" w:hAnsi="宋体;SimSun" w:cs="Arial"/>
                <w:b/>
                <w:bCs/>
                <w:kern w:val="0"/>
                <w:sz w:val="40"/>
                <w:szCs w:val="40"/>
              </w:rPr>
              <w:t>一等奖</w:t>
            </w:r>
          </w:p>
        </w:tc>
      </w:tr>
      <w:tr>
        <w:trPr>
          <w:trHeight w:val="795" w:hRule="atLeast"/>
        </w:trPr>
        <w:tc>
          <w:tcPr>
            <w:tcW w:w="700" w:type="dxa"/>
            <w:tcBorders>
              <w:left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序号</w:t>
            </w:r>
          </w:p>
        </w:tc>
        <w:tc>
          <w:tcPr>
            <w:tcW w:w="3993" w:type="dxa"/>
            <w:tcBorders>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 xml:space="preserve">项目名称 </w:t>
            </w:r>
          </w:p>
        </w:tc>
        <w:tc>
          <w:tcPr>
            <w:tcW w:w="1276" w:type="dxa"/>
            <w:tcBorders>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奖类</w:t>
            </w:r>
          </w:p>
        </w:tc>
        <w:tc>
          <w:tcPr>
            <w:tcW w:w="3351" w:type="dxa"/>
            <w:tcBorders>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完成单位</w:t>
            </w:r>
          </w:p>
        </w:tc>
        <w:tc>
          <w:tcPr>
            <w:tcW w:w="3722" w:type="dxa"/>
            <w:tcBorders>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主要完成人员</w:t>
            </w:r>
          </w:p>
        </w:tc>
        <w:tc>
          <w:tcPr>
            <w:tcW w:w="2080" w:type="dxa"/>
            <w:tcBorders>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推荐部门</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99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多囊卵巢综合征“病</w:t>
            </w:r>
            <w:r>
              <w:rPr>
                <w:rFonts w:cs="Arial" w:ascii="Arial" w:hAnsi="Arial"/>
                <w:kern w:val="0"/>
                <w:sz w:val="20"/>
                <w:szCs w:val="20"/>
              </w:rPr>
              <w:t>-</w:t>
            </w:r>
            <w:r>
              <w:rPr>
                <w:rFonts w:ascii="Arial" w:hAnsi="Arial" w:cs="Arial"/>
                <w:kern w:val="0"/>
                <w:sz w:val="20"/>
                <w:szCs w:val="20"/>
              </w:rPr>
              <w:t>证</w:t>
            </w:r>
            <w:r>
              <w:rPr>
                <w:rFonts w:cs="Arial" w:ascii="Arial" w:hAnsi="Arial"/>
                <w:kern w:val="0"/>
                <w:sz w:val="20"/>
                <w:szCs w:val="20"/>
              </w:rPr>
              <w:t>-</w:t>
            </w:r>
            <w:r>
              <w:rPr>
                <w:rFonts w:ascii="Arial" w:hAnsi="Arial" w:cs="Arial"/>
                <w:kern w:val="0"/>
                <w:sz w:val="20"/>
                <w:szCs w:val="20"/>
              </w:rPr>
              <w:t>方”的代谢组学研究</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中医药大学</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侯丽辉、徐芳、孙淼、王桂媛、冯晓玲</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提名人推荐</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型糖尿病早期营养防治和关键技术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颖、王旭、么晓轶、杨超、王玉霞</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提名人推荐</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猪资源特性及其遗传机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科学院畜牧研究所</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娣、杨秀芹、张冬杰、李艳华、王玉娥</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畜牧兽医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土退化危害量化及其调控机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东北地理与农业生态研究所农业技术中心</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晓冰、张兴义、王光华、金剑、隋跃宇</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科学技术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仿生功能性生物质材料的创生与表征</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林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成毓、李坚</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时滞非线性系统基于模糊模型的设计理论与方法</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立刚、苏晓杰、李繁飙、刘健行、石碰</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分子基光功能材料及其超低压驱动高效电致发光器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许辉、韩春苗、李光明、闫鹏飞、魏莹</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稀土上转换发光材料的构筑及抗肿瘤性能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程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飘萍、高鹏、杨桂欣、代云路、盖世丽</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磁冷坩埚及其熔炼和凝固关键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瑞润、李新中、骆良顺、王亮、丁宏升、杨劼人、苏彦庆、郭景杰、吴士平、李邦盛</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院士推荐</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猪传染性胃肠炎、猪流行性腹泻、猪轮状病毒（</w:t>
            </w:r>
            <w:r>
              <w:rPr>
                <w:rFonts w:cs="Arial" w:ascii="Arial" w:hAnsi="Arial"/>
                <w:kern w:val="0"/>
                <w:sz w:val="20"/>
                <w:szCs w:val="20"/>
              </w:rPr>
              <w:t>G5</w:t>
            </w:r>
            <w:r>
              <w:rPr>
                <w:rFonts w:ascii="Arial" w:hAnsi="Arial" w:cs="Arial"/>
                <w:kern w:val="0"/>
                <w:sz w:val="20"/>
                <w:szCs w:val="20"/>
              </w:rPr>
              <w:t>型）三联活疫苗创制与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农业科学院哈尔滨兽医研究所、哈尔滨维科生物技术开发公司、哈尔滨国生生物科技股份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冯力、时洪艳、陈建飞、佟有恩、张鑫、王牟平、王洪峰、孙东波、石达</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科学技术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木豆资源功能活性成分高值化加工利用关键技术及产业化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林业大学、浙江海正药业股份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付玉杰、罗猛、赵修华、焦骄、顾成波、白骅、廖建维、赵春建、孔羽、刘威、魏作富</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业产品自动化视觉检测技术与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会军、于金泳、孙光辉、李湛、杨宪强、靳万鑫</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智能光热调控材料与器件制备技术及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垚、赵九蓬、张翔、田燕龙、李娜、吕海明、曲慧颖、张航川、张雷鹏、张一、童仲秋</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石化行业协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超（超）临界煤粉锅炉墙式切圆水平燃料分级燃烧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哈尔滨锅炉厂有限责任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辉、秦明、赵义军、于江涛、曹庆喜、顾伟伦、高建民、王辉、殷亚宁、孙绍增、吴少华</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院士推荐</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型柔性高分子材料功能结构构筑技术及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江苏通用科技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宇艳、王友善、谢志民、成中军、王永臻、马浩翔、康红军、吕通、樊志敏、张东杰、朱健鹏</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石化行业协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沥青路面冰冻灾害防治关键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黑龙江省高速公路建设局</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谭忆秋、徐慧宁、单丽岩、董泽蛟、王大为、周纯秀、赵茂才、张磊、高建辉、吴思刚、李云良</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院士推荐</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氮化硅基防隔热</w:t>
            </w:r>
            <w:r>
              <w:rPr>
                <w:rFonts w:cs="Arial" w:ascii="Arial" w:hAnsi="Arial"/>
                <w:kern w:val="0"/>
                <w:sz w:val="20"/>
                <w:szCs w:val="20"/>
              </w:rPr>
              <w:t>/</w:t>
            </w:r>
            <w:r>
              <w:rPr>
                <w:rFonts w:ascii="Arial" w:hAnsi="Arial" w:cs="Arial"/>
                <w:kern w:val="0"/>
                <w:sz w:val="20"/>
                <w:szCs w:val="20"/>
              </w:rPr>
              <w:t>承载</w:t>
            </w:r>
            <w:r>
              <w:rPr>
                <w:rFonts w:cs="Arial" w:ascii="Arial" w:hAnsi="Arial"/>
                <w:kern w:val="0"/>
                <w:sz w:val="20"/>
                <w:szCs w:val="20"/>
              </w:rPr>
              <w:t>/</w:t>
            </w:r>
            <w:r>
              <w:rPr>
                <w:rFonts w:ascii="Arial" w:hAnsi="Arial" w:cs="Arial"/>
                <w:kern w:val="0"/>
                <w:sz w:val="20"/>
                <w:szCs w:val="20"/>
              </w:rPr>
              <w:t>透波一体化陶瓷复合材料及应用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叶枫、刘强、张海礁、张标、高晔、刘利盟、刘春凤、杨海霞、张敬义、刘仕超</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院士推荐</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复杂表面光学元件的超精密加工关键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中国航天科工集团三院</w:t>
            </w:r>
            <w:r>
              <w:rPr>
                <w:rFonts w:cs="Arial" w:ascii="Arial" w:hAnsi="Arial"/>
                <w:kern w:val="0"/>
                <w:sz w:val="20"/>
                <w:szCs w:val="20"/>
              </w:rPr>
              <w:t>8358</w:t>
            </w:r>
            <w:r>
              <w:rPr>
                <w:rFonts w:ascii="Arial" w:hAnsi="Arial" w:cs="Arial"/>
                <w:kern w:val="0"/>
                <w:sz w:val="20"/>
                <w:szCs w:val="20"/>
              </w:rPr>
              <w:t>所</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赵清亮、郭兵、张飞虎、张勇、回长顺、白庆光、王朋、王金虎、吴明涛、张春雨、潘永成</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林木剩余物制造低醛阻燃纤维板和高效能固体燃料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林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郭明辉、宋魁彦、袁媛、杜文鑫、孟令辰、王勇、刘祎、胡建鹏、贾潇然</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森林工业总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土地肥沃耕层构建关键技术创新及技术集成与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东北地理与农业生态研究所农业技术中心</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韩晓增、邹文秀、陆欣春、许艳丽、尤孟阳、李娜、张志明、李猛、杨微、潘凤娟、李禄军</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绥化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然气长输管线</w:t>
            </w:r>
            <w:r>
              <w:rPr>
                <w:rFonts w:cs="Arial" w:ascii="Arial" w:hAnsi="Arial"/>
                <w:kern w:val="0"/>
                <w:sz w:val="20"/>
                <w:szCs w:val="20"/>
              </w:rPr>
              <w:t>30MW</w:t>
            </w:r>
            <w:r>
              <w:rPr>
                <w:rFonts w:ascii="Arial" w:hAnsi="Arial" w:cs="Arial"/>
                <w:kern w:val="0"/>
                <w:sz w:val="20"/>
                <w:szCs w:val="20"/>
              </w:rPr>
              <w:t>级燃驱压缩机组国产化研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船舶锅炉涡轮机研究所（中国船舶重工集团公司第七〇三研究所）、中石油东部管道有限公司、哈尔滨汽轮机厂有限责任公司、沈阳鼓风机集团股份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林枫、马云翔、李伟顺、周书仲、李东明、付正、张学忍、孙鹏、王世君、明维国、李名家</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科学技术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船舶及海洋平台结构振动噪声预报与控制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程大学、中国人民解放军</w:t>
            </w:r>
            <w:r>
              <w:rPr>
                <w:rFonts w:cs="Arial" w:ascii="Arial" w:hAnsi="Arial"/>
                <w:kern w:val="0"/>
                <w:sz w:val="20"/>
                <w:szCs w:val="20"/>
              </w:rPr>
              <w:t>92537</w:t>
            </w:r>
            <w:r>
              <w:rPr>
                <w:rFonts w:ascii="Arial" w:hAnsi="Arial" w:cs="Arial"/>
                <w:kern w:val="0"/>
                <w:sz w:val="20"/>
                <w:szCs w:val="20"/>
              </w:rPr>
              <w:t>部队</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庞福振、王雪仁、陈海龙、靳国永、郭君、张阿漫、杨衡、贾地、李硕、马建强、李海超</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集成化实时三维诊查彩色超声系统</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沈毅、金晶、冯乃章、王强、王艳、李丹丹、张淼、章欣、赵悦、姜宇、王振华</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强非均质油藏化学驱精细段塞组合驱油技术及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石油大学、大庆油田有限责任公司第五采油厂、大庆油田有限责任公司第六采油厂</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宋考平、苗厚纯、柏明星、唐恩高、董驰、张洪、王朋、刘承婷、王克亮、魏新、杨英</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寒地建筑绿色性能优化设计关键技术研究与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孙澄、韩昀松、赵加宁、邢凯、方蕾、董琪、曲大刚、贾永恒、刘蕾、方修睦、陈平</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盐、高沙、低温和大雨量环境下空气品质保障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程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孙海鸥、王松、王忠义、栾一刚、曲永磊、孙涛、李翀、张涛、王萌、李良才、叶楠</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玉米原料高效清洁生产谷氨酸关键技术与产业化</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粮生化能源（龙江）有限公司、天津科技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佟毅、王宏龄、陈宁、王晓健、徐庆阳、李辉、王兰刚、谢希贤、韩隽、张成林、李越</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齐齐哈尔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w:t>
            </w:r>
            <w:r>
              <w:rPr>
                <w:rFonts w:cs="Arial" w:ascii="Arial" w:hAnsi="Arial"/>
                <w:kern w:val="0"/>
                <w:sz w:val="20"/>
                <w:szCs w:val="20"/>
              </w:rPr>
              <w:t>GIS</w:t>
            </w:r>
            <w:r>
              <w:rPr>
                <w:rFonts w:ascii="Arial" w:hAnsi="Arial" w:cs="Arial"/>
                <w:kern w:val="0"/>
                <w:sz w:val="20"/>
                <w:szCs w:val="20"/>
              </w:rPr>
              <w:t>暨大数据平台黑龙江省耕地地力评价与应用技术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土肥管理站、哈尔滨万图信息技术开发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辛洪生、王国良、张晓伟、刘国辉、汤彦辉、杨勇、刘红卫、郭玉华、刘德志、王旭明、姜春浩</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微创技术在泌尿外科疾病中的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附属第四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万海、王璐、彭锂、郭鹏宇、赵宏辉、王志超、王子琦、安瑞华、王春阳、林相国、许涛</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番茄育种技术和种质资源创新及系列新品种选育与推广</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农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许向阳、李景富、王傲雪、李烨、张贺、姜景彬、陈秀玲、卢钢、方凌、赵婷婷、康忠宝</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晚期乳腺癌精准治疗的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肿瘤医院</w:t>
            </w:r>
            <w:r>
              <w:rPr>
                <w:rFonts w:cs="Arial" w:ascii="Arial" w:hAnsi="Arial"/>
                <w:kern w:val="0"/>
                <w:sz w:val="20"/>
                <w:szCs w:val="20"/>
              </w:rPr>
              <w:t>(</w:t>
            </w:r>
            <w:r>
              <w:rPr>
                <w:rFonts w:ascii="Arial" w:hAnsi="Arial" w:cs="Arial"/>
                <w:kern w:val="0"/>
                <w:sz w:val="20"/>
                <w:szCs w:val="20"/>
              </w:rPr>
              <w:t>哈尔滨医科大学附属第三医院</w:t>
            </w:r>
            <w:r>
              <w:rPr>
                <w:rFonts w:cs="Arial" w:ascii="Arial" w:hAnsi="Arial"/>
                <w:kern w:val="0"/>
                <w:sz w:val="20"/>
                <w:szCs w:val="20"/>
              </w:rPr>
              <w:t>)</w:t>
            </w:r>
            <w:r>
              <w:rPr>
                <w:rFonts w:ascii="Arial" w:hAnsi="Arial" w:cs="Arial"/>
                <w:kern w:val="0"/>
                <w:sz w:val="20"/>
                <w:szCs w:val="20"/>
              </w:rPr>
              <w:t>、大庆油田总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清媛、康欣梅、王静萱、赵玲、浦海宏、张明辉、杨玉光、赵曙、赵红、张良玉、朱丹丹</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燃用准东煤超（超）临界锅炉研制及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锅炉厂有限责任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彦军、张殿军、于强、孙浩、王凤君、于江涛、郭建明、夏良伟、于泽忠、宋宝军、李世魁</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机械工业联合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六维磷脂软胶囊</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澳利达奈德制药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周有财、于福栋、宫君相、尚晨砚、遆铁军、朱立刚、陈玉花、张明旭、董敬翠、迟海泉、周波</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医药行业协会</w:t>
            </w:r>
          </w:p>
        </w:tc>
      </w:tr>
      <w:tr>
        <w:trPr>
          <w:trHeight w:val="795" w:hRule="atLeast"/>
        </w:trPr>
        <w:tc>
          <w:tcPr>
            <w:tcW w:w="15122" w:type="dxa"/>
            <w:gridSpan w:val="6"/>
            <w:tcBorders>
              <w:bottom w:val="single" w:sz="4" w:space="0" w:color="000000"/>
            </w:tcBorders>
            <w:vAlign w:val="center"/>
          </w:tcPr>
          <w:p>
            <w:pPr>
              <w:pStyle w:val="Normal"/>
              <w:widowControl/>
              <w:jc w:val="center"/>
              <w:rPr>
                <w:rFonts w:ascii="宋体;SimSun" w:hAnsi="宋体;SimSun" w:cs="Arial"/>
                <w:b/>
                <w:b/>
                <w:bCs/>
                <w:kern w:val="0"/>
                <w:sz w:val="40"/>
                <w:szCs w:val="40"/>
              </w:rPr>
            </w:pPr>
            <w:r>
              <w:rPr>
                <w:rFonts w:ascii="宋体;SimSun" w:hAnsi="宋体;SimSun" w:cs="Arial"/>
                <w:b/>
                <w:bCs/>
                <w:kern w:val="0"/>
                <w:sz w:val="40"/>
                <w:szCs w:val="40"/>
              </w:rPr>
              <w:t>二等奖</w:t>
            </w:r>
          </w:p>
        </w:tc>
      </w:tr>
      <w:tr>
        <w:trPr>
          <w:trHeight w:val="795" w:hRule="atLeast"/>
        </w:trPr>
        <w:tc>
          <w:tcPr>
            <w:tcW w:w="700" w:type="dxa"/>
            <w:tcBorders>
              <w:left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序号</w:t>
            </w:r>
          </w:p>
        </w:tc>
        <w:tc>
          <w:tcPr>
            <w:tcW w:w="3993" w:type="dxa"/>
            <w:tcBorders>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 xml:space="preserve">项目名称 </w:t>
            </w:r>
          </w:p>
        </w:tc>
        <w:tc>
          <w:tcPr>
            <w:tcW w:w="1276" w:type="dxa"/>
            <w:tcBorders>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奖类</w:t>
            </w:r>
          </w:p>
        </w:tc>
        <w:tc>
          <w:tcPr>
            <w:tcW w:w="3351" w:type="dxa"/>
            <w:tcBorders>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完成单位</w:t>
            </w:r>
          </w:p>
        </w:tc>
        <w:tc>
          <w:tcPr>
            <w:tcW w:w="3722" w:type="dxa"/>
            <w:tcBorders>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主要完成人员</w:t>
            </w:r>
          </w:p>
        </w:tc>
        <w:tc>
          <w:tcPr>
            <w:tcW w:w="2080" w:type="dxa"/>
            <w:tcBorders>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推荐部门</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99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离子稳态协同调控心律失常新机制及</w:t>
            </w:r>
            <w:r>
              <w:rPr>
                <w:rFonts w:cs="Arial" w:ascii="Arial" w:hAnsi="Arial"/>
                <w:kern w:val="0"/>
                <w:sz w:val="20"/>
                <w:szCs w:val="20"/>
              </w:rPr>
              <w:t>miRNA</w:t>
            </w:r>
            <w:r>
              <w:rPr>
                <w:rFonts w:ascii="Arial" w:hAnsi="Arial" w:cs="Arial"/>
                <w:kern w:val="0"/>
                <w:sz w:val="20"/>
                <w:szCs w:val="20"/>
              </w:rPr>
              <w:t>干预手段</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白云龙、李林强、张巍、吕延杰、杜伟杰</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区域尺度多介质环境中污染物来源解析与时空演变规律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农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崔嵩、付强、李一凡、沈振兴、张慧</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宽温域宽光谱材料辐射特性测量技术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戴景民、萧鹏、叶树江、唐庆菊、安东阳</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提名人推荐</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心肌肥厚及其诱发心肌离子通道重构的机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董德利、霍蓉、陈畅、杨宝峰</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非编码</w:t>
            </w:r>
            <w:r>
              <w:rPr>
                <w:rFonts w:cs="Arial" w:ascii="Arial" w:hAnsi="Arial"/>
                <w:kern w:val="0"/>
                <w:sz w:val="20"/>
                <w:szCs w:val="20"/>
              </w:rPr>
              <w:t>RNA</w:t>
            </w:r>
            <w:r>
              <w:rPr>
                <w:rFonts w:ascii="Arial" w:hAnsi="Arial" w:cs="Arial"/>
                <w:kern w:val="0"/>
                <w:sz w:val="20"/>
                <w:szCs w:val="20"/>
              </w:rPr>
              <w:t>调控的肿瘤基因表达对肿瘤细胞恶性表型的可塑作用及机制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牡丹江医学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冯玉宽、胡静、潘艳明、刘贵波、任凤云</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miRNA</w:t>
            </w:r>
            <w:r>
              <w:rPr>
                <w:rFonts w:ascii="Arial" w:hAnsi="Arial" w:cs="Arial"/>
                <w:kern w:val="0"/>
                <w:sz w:val="20"/>
                <w:szCs w:val="20"/>
              </w:rPr>
              <w:t>分子靶向调控功能与临床应用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旭、张广美、郭兴罡、惠洋、马宁</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卫生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秸秆类废弃生物质及有机废水资源化利用的机制与方法</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郭婉茜、冯骁驰、曹广丽、杨珊珊、赵磊</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环境保护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活性胶体马达的可控构筑及其生物医学应用探索</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贺强、林显坤、吴志光、费进波、司铁岩</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非线性随机系统的理论分析及多指标控制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理工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胡军、吴森林、陈东彦、刘凤秋、计东海</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型防护涂层的结构优化理论与性能调控机理</w:t>
            </w:r>
            <w:r>
              <w:rPr>
                <w:rFonts w:ascii="Arial" w:hAnsi="Arial" w:cs="Arial" w:eastAsia="Arial"/>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程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国、崔秀芳、王永东、刘二宝、王海斗</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工业信息化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复杂结构动力学行为建模理论及分析方法</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程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靳国永、叶天贵、宿柱、杨铁军、刘志刚</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下空间声环境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康健、金虹</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建设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雌性特异性分布的</w:t>
            </w:r>
            <w:r>
              <w:rPr>
                <w:rFonts w:cs="Arial" w:ascii="Arial" w:hAnsi="Arial"/>
                <w:kern w:val="0"/>
                <w:sz w:val="20"/>
                <w:szCs w:val="20"/>
              </w:rPr>
              <w:t>Ah-</w:t>
            </w:r>
            <w:r>
              <w:rPr>
                <w:rFonts w:ascii="Arial" w:hAnsi="Arial" w:cs="Arial"/>
                <w:kern w:val="0"/>
                <w:sz w:val="20"/>
                <w:szCs w:val="20"/>
              </w:rPr>
              <w:t>型感觉神经元</w:t>
            </w:r>
            <w:r>
              <w:rPr>
                <w:rFonts w:cs="Arial" w:ascii="Arial" w:hAnsi="Arial"/>
                <w:kern w:val="0"/>
                <w:sz w:val="20"/>
                <w:szCs w:val="20"/>
              </w:rPr>
              <w:t>--</w:t>
            </w:r>
            <w:r>
              <w:rPr>
                <w:rFonts w:ascii="Arial" w:hAnsi="Arial" w:cs="Arial"/>
                <w:kern w:val="0"/>
                <w:sz w:val="20"/>
                <w:szCs w:val="20"/>
              </w:rPr>
              <w:t>性别差异转化医学研究的新靶点</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柏岩、乔国芬、徐文潇、于金玲、吴迪</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豆再生分子机制与重要基因功能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农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文滨、武小霞、李永光、赵琳、李海燕</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提名人推荐</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墨烯</w:t>
            </w:r>
            <w:r>
              <w:rPr>
                <w:rFonts w:cs="Arial" w:ascii="Arial" w:hAnsi="Arial"/>
                <w:kern w:val="0"/>
                <w:sz w:val="20"/>
                <w:szCs w:val="20"/>
              </w:rPr>
              <w:t>/</w:t>
            </w:r>
            <w:r>
              <w:rPr>
                <w:rFonts w:ascii="Arial" w:hAnsi="Arial" w:cs="Arial"/>
                <w:kern w:val="0"/>
                <w:sz w:val="20"/>
                <w:szCs w:val="20"/>
              </w:rPr>
              <w:t>纳米管基复合材料的分子设计、组装及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欣、雷圣宾、胡桢、齐晶瑶、何芳</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石化行业协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智能水下机器人抗扰动控制理论与方法</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程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晔、张利军、姜言清、苏玉民、曹建</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狼毒大戟抗肿瘤活性成分及作用机制的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齐齐哈尔医学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吉成、林宇、简白羽、孙永旭、许惠玉</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区域表面层析测量基础理论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俭、王平、周可雅、谭久彬、杨玉林</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院士推荐</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miRNAs</w:t>
            </w:r>
            <w:r>
              <w:rPr>
                <w:rFonts w:ascii="Arial" w:hAnsi="Arial" w:cs="Arial"/>
                <w:kern w:val="0"/>
                <w:sz w:val="20"/>
                <w:szCs w:val="20"/>
              </w:rPr>
              <w:t>调控喉癌发生发展的分子机制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附属第二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鸣、田霖丽、孙亚男、李茗华、张佳蕊</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卫生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林木用植物源杀虫原料植物驯化及制备人工繁育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林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玲、王峰、李丹蕾、马伟、王金麟</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硅微纳结构燃料电池型葡萄糖传感器的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齐齐哈尔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苗凤娟、陶佰睿、</w:t>
            </w:r>
            <w:r>
              <w:rPr>
                <w:rFonts w:ascii="Arial" w:hAnsi="Arial" w:cs="Arial" w:eastAsia="Arial"/>
                <w:kern w:val="0"/>
                <w:sz w:val="20"/>
                <w:szCs w:val="20"/>
              </w:rPr>
              <w:t xml:space="preserve"> </w:t>
            </w:r>
            <w:r>
              <w:rPr>
                <w:rFonts w:ascii="Arial" w:hAnsi="Arial" w:cs="Arial"/>
                <w:kern w:val="0"/>
                <w:sz w:val="20"/>
                <w:szCs w:val="20"/>
              </w:rPr>
              <w:t>王红艳、孙艳梅、邹立颖</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齐齐哈尔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空天推进热端部件高效冷却方法及其耦合传热机理</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秦江、谢公南、章思龙、周伟星、鲍文</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提名人推荐</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具有功能化特征手性高分子的可控合成及应用基础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程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沈军、刘立佳、郑卫、张丽丽、周惠敏</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国防科工办</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子封装互联焊点的服役行为及失效规律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理工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孙凤莲、刘洋、刘</w:t>
            </w:r>
            <w:r>
              <w:rPr>
                <w:rFonts w:ascii="Arial" w:hAnsi="Arial" w:cs="Arial" w:eastAsia="Arial"/>
                <w:kern w:val="0"/>
                <w:sz w:val="20"/>
                <w:szCs w:val="20"/>
              </w:rPr>
              <w:t xml:space="preserve"> </w:t>
            </w:r>
            <w:r>
              <w:rPr>
                <w:rFonts w:ascii="Arial" w:hAnsi="Arial" w:cs="Arial"/>
                <w:kern w:val="0"/>
                <w:sz w:val="20"/>
                <w:szCs w:val="20"/>
              </w:rPr>
              <w:t>洋、张国旗、李雪梅</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NF-κB</w:t>
            </w:r>
            <w:r>
              <w:rPr>
                <w:rFonts w:ascii="Arial" w:hAnsi="Arial" w:cs="Arial"/>
                <w:kern w:val="0"/>
                <w:sz w:val="20"/>
                <w:szCs w:val="20"/>
              </w:rPr>
              <w:t>信号转导通路激活的分子机制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孙文靖、于旸、王浩、范义辉</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卫生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海洋条件下船用反应堆热工水力特性机理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程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谭思超、曹夏昕、高璞珍、田瑞峰、阎昌琪</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脑胶质瘤标志物的筛选及机制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附属第二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广志、刘明娜、郭冕、武志超、徐杨</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卫生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纹识别理论及方法</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邬向前、卜巍、张大鹏、王宽全、赵秋实</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多信号原位细胞电化学检测系统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佳木斯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冬梅、邱洪斌、刘继光、李锦莲、朱晓琳</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佳木斯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面向纳制造的纳米机器人系统基础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谢晖、杨立军、汝长海</w:t>
            </w:r>
            <w:r>
              <w:rPr>
                <w:rFonts w:ascii="Arial" w:hAnsi="Arial" w:cs="Arial" w:eastAsia="Arial"/>
                <w:kern w:val="0"/>
                <w:sz w:val="20"/>
                <w:szCs w:val="20"/>
              </w:rPr>
              <w:t xml:space="preserve"> </w:t>
            </w:r>
            <w:r>
              <w:rPr>
                <w:rFonts w:ascii="Arial" w:hAnsi="Arial" w:cs="Arial"/>
                <w:kern w:val="0"/>
                <w:sz w:val="20"/>
                <w:szCs w:val="20"/>
              </w:rPr>
              <w:t>、荣伟彬、孙立宁</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位势井族理论及其在高阶发展方程上的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程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润章、沈继红、杨延冰、于涛、刘亚成</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beta</w:t>
            </w:r>
            <w:r>
              <w:rPr>
                <w:rFonts w:ascii="Arial" w:hAnsi="Arial" w:cs="Arial"/>
                <w:kern w:val="0"/>
                <w:sz w:val="20"/>
                <w:szCs w:val="20"/>
              </w:rPr>
              <w:t>受体阻断剂通过微小</w:t>
            </w:r>
            <w:r>
              <w:rPr>
                <w:rFonts w:cs="Arial" w:ascii="Arial" w:hAnsi="Arial"/>
                <w:kern w:val="0"/>
                <w:sz w:val="20"/>
                <w:szCs w:val="20"/>
              </w:rPr>
              <w:t>RNA(miRs)</w:t>
            </w:r>
            <w:r>
              <w:rPr>
                <w:rFonts w:ascii="Arial" w:hAnsi="Arial" w:cs="Arial"/>
                <w:kern w:val="0"/>
                <w:sz w:val="20"/>
                <w:szCs w:val="20"/>
              </w:rPr>
              <w:t>调控心力衰竭的新机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许超千、单宏丽、吕延杰、张勇、官晓翔</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柽柳抗旱、耐盐的分子机制解析</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林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传平、王玉成、高彩球、张剑斌、王超</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林业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不确定模型的航天器相对运动鲁棒采样控制方法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学博、武俊丽、李湛、林伟阳、马志强</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湖沼湿地生态环境演变过程与机理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师范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臧淑英、吴长山、宋开山、那晓东、孙丽</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提名人推荐</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预防心脑血管类疾病五加系列保健制剂基础与应用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中医药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翟春梅、王知斌、杨春娟、孟永海、匡海学</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医药行业协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代谢组学策略研究开心散治疗</w:t>
            </w:r>
            <w:r>
              <w:rPr>
                <w:rFonts w:cs="Arial" w:ascii="Arial" w:hAnsi="Arial"/>
                <w:kern w:val="0"/>
                <w:sz w:val="20"/>
                <w:szCs w:val="20"/>
              </w:rPr>
              <w:t>AD</w:t>
            </w:r>
            <w:r>
              <w:rPr>
                <w:rFonts w:ascii="Arial" w:hAnsi="Arial" w:cs="Arial"/>
                <w:kern w:val="0"/>
                <w:sz w:val="20"/>
                <w:szCs w:val="20"/>
              </w:rPr>
              <w:t>的药效物质和作用机理</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中医药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爱华、王喜军、孙晖、初航、孔玲</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中医药管理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癌症中异常</w:t>
            </w:r>
            <w:r>
              <w:rPr>
                <w:rFonts w:cs="Arial" w:ascii="Arial" w:hAnsi="Arial"/>
                <w:kern w:val="0"/>
                <w:sz w:val="20"/>
                <w:szCs w:val="20"/>
              </w:rPr>
              <w:t>DNA</w:t>
            </w:r>
            <w:r>
              <w:rPr>
                <w:rFonts w:ascii="Arial" w:hAnsi="Arial" w:cs="Arial"/>
                <w:kern w:val="0"/>
                <w:sz w:val="20"/>
                <w:szCs w:val="20"/>
              </w:rPr>
              <w:t>甲基化标记提取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岩、张东伟、刘洪波、吴琼、王芳</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卵巢局部胰岛素抵抗的生物学效应及隐丹参酮的疗效机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中医药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跃辉、吴效科、沈文娟、王涛、彭艳</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B</w:t>
            </w:r>
            <w:r>
              <w:rPr>
                <w:rFonts w:ascii="Arial" w:hAnsi="Arial" w:cs="Arial"/>
                <w:kern w:val="0"/>
                <w:sz w:val="20"/>
                <w:szCs w:val="20"/>
              </w:rPr>
              <w:t>组柯萨奇病毒致心肌疾病的机制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钟照华、赵文然、佟雷、王天楹、张凤民</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考虑导弹动态特性的滑模制导律设计理论及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周荻、张刚、孙胜、邵春涛、曲萍萍</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microRNA</w:t>
            </w:r>
            <w:r>
              <w:rPr>
                <w:rFonts w:ascii="Arial" w:hAnsi="Arial" w:cs="Arial"/>
                <w:kern w:val="0"/>
                <w:sz w:val="20"/>
                <w:szCs w:val="20"/>
              </w:rPr>
              <w:t>在肺动脉高压发病中的作用及分子机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朱大岭、邢妍、李珊珊、于秀峰、郑晓东</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卫生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15-HETE </w:t>
            </w:r>
            <w:r>
              <w:rPr>
                <w:rFonts w:ascii="Arial" w:hAnsi="Arial" w:cs="Arial"/>
                <w:kern w:val="0"/>
                <w:sz w:val="20"/>
                <w:szCs w:val="20"/>
              </w:rPr>
              <w:t>调节缺氧性脑动脉张力的分子离子通道机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附属第二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朱雨岚、孙威、曲悠扬、陈莉、刘羽</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化学强化污染物高效转化污水处理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冯玉杰、刘佳、刘峻峰、张照韩、曲有鹏、何伟华、于艳玲、杜月、李达</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工业信息化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透平叶片精确快速光学三维测量技术研究与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科技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何万涛、车向前、郭延艳、边莉、马鹤瑶、孟祥林、刘元林、赵灿、程俊廷</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机械工业联合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对多种水源突发污染的饮用水安全保障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冬梅、王威、崔福义、田家宇、贾学斌、高珊珊、姚立三、刘小东、刘志泉</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环境保护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光学等效重构技术的新型激光器件的开发与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大学、南京大学、河海大学、北京中水万源科技有限公司、中水三立数据技术股份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盛春、陈向飞、吕厚均、陈哲、程卫国、陈雪峰、张金涛、李兵、于秀娟</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多源融合高精度室内外无缝定位导航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警用无线数字通信公安部重点实验室</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孟维晓、马琳、韩帅、徐玉滨、谭学治、何晨光、叶亮、王孝、刘宁庆</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公安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优质超大异形核电锻件近净成形技术及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第一重型机械股份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宝忠、高建军、刘颖、刘凯泉、郭义、曲在文、杨建春、杨晓禹、乔石</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齐齐哈尔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实现高效转化的绿色酸性催化剂的研制及工业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大学、黑龙江省科学院石油化学研究院、江苏隆昌化工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伟、白雪峰、肖林飞、闫鹏飞、佘卫民</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下机器人故障诊断与安全性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程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铭钧、王玉甲、赵文德、姚峰、秦洪德、刘维新、殷宝吉、刘星、杨立平</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机械工业联合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下工程电视探测关键技术与设备研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水利科学研究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白广明、卢建旗、吕利华、杨甫权、茅健、孙光年、刘晓波、孙震、邹红烨</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水利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科技创新和成果转化服务三农信息体系构建与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科学院信息中心、河南省农业科学院农业经济与信息研究所、同方知网（北京）技术有限公司黑龙江分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毕洪文、张海峰、王</w:t>
            </w:r>
            <w:r>
              <w:rPr>
                <w:rFonts w:ascii="Arial" w:hAnsi="Arial" w:cs="Arial" w:eastAsia="Arial"/>
                <w:kern w:val="0"/>
                <w:sz w:val="20"/>
                <w:szCs w:val="20"/>
              </w:rPr>
              <w:t xml:space="preserve">  </w:t>
            </w:r>
            <w:r>
              <w:rPr>
                <w:rFonts w:ascii="Arial" w:hAnsi="Arial" w:cs="Arial"/>
                <w:kern w:val="0"/>
                <w:sz w:val="20"/>
                <w:szCs w:val="20"/>
              </w:rPr>
              <w:t>萍、郑国清、唐立新、李国强、苗玉新、郑妍妍、黄峰华</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木治疗</w:t>
            </w:r>
            <w:r>
              <w:rPr>
                <w:rFonts w:cs="Arial" w:ascii="Arial" w:hAnsi="Arial"/>
                <w:kern w:val="0"/>
                <w:sz w:val="20"/>
                <w:szCs w:val="20"/>
              </w:rPr>
              <w:t>CVB3m</w:t>
            </w:r>
            <w:r>
              <w:rPr>
                <w:rFonts w:ascii="Arial" w:hAnsi="Arial" w:cs="Arial"/>
                <w:kern w:val="0"/>
                <w:sz w:val="20"/>
                <w:szCs w:val="20"/>
              </w:rPr>
              <w:t>诱导的病毒性心肌炎小鼠的作用机制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中医药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会君、周晓、田源、毕尔生、姜芊竹、樊蓉、叶婷、徐倩、王岩</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中医药管理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火山岩气藏地球物理预测理论、技术及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油田有限责任公司勘探开发研究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树民、姜传金、裴明波、戴世立、包丽、严萌、吴杰、初丽兰、孙丽梅</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作物富硒关键技术研究与示范</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科学院土壤肥料与环境资源研究所</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迟凤琴、匡恩俊、张久明、李伟群、李波、郭喜忠、王始峰、王殿君、王彦军</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优质牧草新品种选育、生产及转化关键技术集成与产业化示范</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农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崔国文、李紅、殷秀杰、胡国富、张</w:t>
            </w:r>
            <w:r>
              <w:rPr>
                <w:rFonts w:ascii="Arial" w:hAnsi="Arial" w:cs="Arial" w:eastAsia="Arial"/>
                <w:kern w:val="0"/>
                <w:sz w:val="20"/>
                <w:szCs w:val="20"/>
              </w:rPr>
              <w:t xml:space="preserve">  </w:t>
            </w:r>
            <w:r>
              <w:rPr>
                <w:rFonts w:ascii="Arial" w:hAnsi="Arial" w:cs="Arial"/>
                <w:kern w:val="0"/>
                <w:sz w:val="20"/>
                <w:szCs w:val="20"/>
              </w:rPr>
              <w:t>攀、王德福、杨</w:t>
            </w:r>
            <w:r>
              <w:rPr>
                <w:rFonts w:ascii="Arial" w:hAnsi="Arial" w:cs="Arial" w:eastAsia="Arial"/>
                <w:kern w:val="0"/>
                <w:sz w:val="20"/>
                <w:szCs w:val="20"/>
              </w:rPr>
              <w:t xml:space="preserve">  </w:t>
            </w:r>
            <w:r>
              <w:rPr>
                <w:rFonts w:ascii="Arial" w:hAnsi="Arial" w:cs="Arial"/>
                <w:kern w:val="0"/>
                <w:sz w:val="20"/>
                <w:szCs w:val="20"/>
              </w:rPr>
              <w:t>瞾、陈雅君、次仁旺扎</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畜牧兽医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免疫因子、</w:t>
            </w:r>
            <w:r>
              <w:rPr>
                <w:rFonts w:cs="Arial" w:ascii="Arial" w:hAnsi="Arial"/>
                <w:kern w:val="0"/>
                <w:sz w:val="20"/>
                <w:szCs w:val="20"/>
              </w:rPr>
              <w:t>CA125</w:t>
            </w:r>
            <w:r>
              <w:rPr>
                <w:rFonts w:ascii="Arial" w:hAnsi="Arial" w:cs="Arial"/>
                <w:kern w:val="0"/>
                <w:sz w:val="20"/>
                <w:szCs w:val="20"/>
              </w:rPr>
              <w:t>、超声造影联合判定卵巢巧克力囊肿介入疗效的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附属第四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董晓秋、王璐璐、邵小慧、王思明、张立维、戴全、赵宁、蔡怀秋</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卫生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胸腺法新原料及其制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药集团生物工程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葛存慧、牛国玲、历凯、李会成、杨忠亮、白宇、李晓波、刘文彬、孙海波</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医药行业协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第三、四积温带玉米新品种选育及高产技术示范</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科学院玉米研究所、黑龙江八一农垦大学、黑龙江省农垦科学院农作物开发研究所、哈尔滨市益农种业有限公司、黑龙江天利种业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龚士琛、陈喜昌、杨克军、周朝文、刘兴焱、李春霞、顾万荣、李庭锋、扈光辉</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舰船抗爆抗冲击防护设计与试验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程大学、中国人民解放军</w:t>
            </w:r>
            <w:r>
              <w:rPr>
                <w:rFonts w:cs="Arial" w:ascii="Arial" w:hAnsi="Arial"/>
                <w:kern w:val="0"/>
                <w:sz w:val="20"/>
                <w:szCs w:val="20"/>
              </w:rPr>
              <w:t>92537</w:t>
            </w:r>
            <w:r>
              <w:rPr>
                <w:rFonts w:ascii="Arial" w:hAnsi="Arial" w:cs="Arial"/>
                <w:kern w:val="0"/>
                <w:sz w:val="20"/>
                <w:szCs w:val="20"/>
              </w:rPr>
              <w:t>部队</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郭君、王诗平、冯麟涵、张阿漫、庞福振、杨衡、任少飞、明付仁、刘云龙</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工业信息化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伊曲康唑分散片</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三联药业股份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郭满芳、张忠斌、闫鑫宇、关成山、于代涛、安永刚、刘雅萍、王萍萍、马兰</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医药行业协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兔病毒性出血症、多杀性巴氏杆菌病、产气荚膜梭菌病三联灭活疫苗</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兽药饲料监察所、哈药集团生物疫苗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郭文欣、张杨、崔艳丽、郭昭林、丁国杰、杨末、施杏芬、孙德君、藏玉婷</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畜牧兽医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丹贝益肺胶囊对肺纤维化细胞因子和血管生成影响的机制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中医药科学院（黑龙江省中医医院）、黑龙江省卫生和计划生育委员会</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柏华、张碧海、武震、谭莉君、蒋鹏娜、李晓燕、金冠男、李强、刘丽敏</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中医药管理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定子整体铁路运输的</w:t>
            </w:r>
            <w:r>
              <w:rPr>
                <w:rFonts w:cs="Arial" w:ascii="Arial" w:hAnsi="Arial"/>
                <w:kern w:val="0"/>
                <w:sz w:val="20"/>
                <w:szCs w:val="20"/>
              </w:rPr>
              <w:t>1000MW</w:t>
            </w:r>
            <w:r>
              <w:rPr>
                <w:rFonts w:ascii="Arial" w:hAnsi="Arial" w:cs="Arial"/>
                <w:kern w:val="0"/>
                <w:sz w:val="20"/>
                <w:szCs w:val="20"/>
              </w:rPr>
              <w:t>等级汽轮发电机研究与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电机厂有限责任公司、大连交通大学、中铁特货大件运输有限责任公司、中国铁道科学研究院、河南华能沁北发电有限责任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焦晓霞、王国海、梁洪涛、兆文忠、李志和、葛锋、安志华、王新锐、刘继海</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机械工业联合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林区主要树种（组）林木及林分动态预测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林业大学、黑龙江省林业监测规划院</w:t>
            </w:r>
            <w:r>
              <w:rPr>
                <w:rFonts w:ascii="Arial" w:hAnsi="Arial" w:cs="Arial" w:eastAsia="Arial"/>
                <w:kern w:val="0"/>
                <w:sz w:val="20"/>
                <w:szCs w:val="20"/>
              </w:rPr>
              <w:t xml:space="preserve"> </w:t>
            </w:r>
            <w:r>
              <w:rPr>
                <w:rFonts w:ascii="Arial" w:hAnsi="Arial" w:cs="Arial"/>
                <w:kern w:val="0"/>
                <w:sz w:val="20"/>
                <w:szCs w:val="20"/>
              </w:rPr>
              <w:t>、黑龙江省森林防火预警监测信息中心</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凤日、姜立春、贾炜玮、董利虎、金星姬、刘兆刚、杨胜涛、甄贞、李国春</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林业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红外激光的光纤光栅传感技术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工程学院、哈尔滨理工大学、哈尔滨工程大学、国网黑龙江省电力有限公司、黑龙江省电力科学研究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林军、杨玉强、杨曦凝、杨晓涛、孙福军、郝俊才、郭庆龙、胡海波、周龙</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电力有限公司</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业机器人关键技术研究及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瑞峰、葛连正、孔民秀、于殿勇、王珂、赵立军、高云峰、吴重阳、王淑英</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机械工业联合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TGF-β</w:t>
            </w:r>
            <w:r>
              <w:rPr>
                <w:rFonts w:ascii="Arial" w:hAnsi="Arial" w:cs="Arial"/>
                <w:kern w:val="0"/>
                <w:sz w:val="20"/>
                <w:szCs w:val="20"/>
              </w:rPr>
              <w:t>１质粒对肢体移植后免疫耐受反应的实验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市第一医院、哈尔滨医科大学附属第一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卫、周世峰、潘宇、毕佳琦、杨琪、李宝林、林琛、孟鑫</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卫生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五色草景观创新应用及新品种繁育配套技术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经济作物技术指导站、黑龙江农业工程职业学院农机学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文生、李琳、王秀娟、于杰、张兴、殷广峰、李凤岐、刘志洋、黄春峰</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针治疗急性缺血性脑卒中作用机制的临床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中医药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晓宁、刘双岭、刘慧慧、王振宇、陶然、孔菲、尹洪娜、李雪岩</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蛋白基豆制品酶法高值化加工关键技术创制及产品开发</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农业大学、山东省高唐蓝山集团总公司、黑龙江省北大荒绿色健康食品有限责任公司、山东万得福实业集团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杨、江连洲、隋晓楠、王中江、齐宝坤、王欢、周麟依、许振国、范志军</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一种水蛭指纹图谱的建立方法和水蛭药材的鉴别方法</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牡丹江友搏药业股份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振国、倪开岭、陈艳明、务勇圣、于佰凤、邵昕昕、李长伟、张雷、石春燕</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牡丹江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稻节本降耗增产增效技术集成与示范</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科学院齐齐哈尔分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传增、马波、胡继芳、谭可菲、赵富阳、柴丽丽、刘颖、骆生、殷再峰</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齐齐哈尔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产高分卫星数据（黑龙江）农业遥感监测关键技术研制及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科学院遥感技术中心、中国农业科学院农业资源与农业区划研究所</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述彬、张有智、刘佳、邹金秋、吴黎、解文欢、王利民、丁旗、李岩</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铃薯病毒病快速检测试纸条制备技术研究及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科学院克山分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卫平、李志新、张微、张莹莹、张新宇、王磊、刘玲玲、付春江、魏立樯</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齐齐哈尔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早熟、高产、优质、抗逆玉米新品种龙育</w:t>
            </w:r>
            <w:r>
              <w:rPr>
                <w:rFonts w:cs="Arial" w:ascii="Arial" w:hAnsi="Arial"/>
                <w:kern w:val="0"/>
                <w:sz w:val="20"/>
                <w:szCs w:val="20"/>
              </w:rPr>
              <w:t>9</w:t>
            </w:r>
            <w:r>
              <w:rPr>
                <w:rFonts w:ascii="Arial" w:hAnsi="Arial" w:cs="Arial"/>
                <w:kern w:val="0"/>
                <w:sz w:val="20"/>
                <w:szCs w:val="20"/>
              </w:rPr>
              <w:t>号选育与推广</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科学院草业研究所、黑龙江省誉丰种业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延华、孙德全、李绥艳、林红、潘丽艳、王羡国、杨国伟、白瑞、冯锡君</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儿科呼吸系统用药二次开发示范项目</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市康隆药业有限责任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穆滨、王华、翟斌、何林、刘晓凤、刘莹、刘晓丽、李海营、贾磊</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医药行业协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SH</w:t>
            </w:r>
            <w:r>
              <w:rPr>
                <w:rFonts w:ascii="Arial" w:hAnsi="Arial" w:cs="Arial"/>
                <w:kern w:val="0"/>
                <w:sz w:val="20"/>
                <w:szCs w:val="20"/>
              </w:rPr>
              <w:t>波作用下界面圆形衬砌脱胶与界面裂纹的相互作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科技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景富、赵春香、牛广林、乔牧、齐辉、杨在林、王雷雷</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球盖菇“南菇北移”生态化栽培技术创新、集成与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科学院畜牧研究所</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倪淑君、张海峰、田碧洁、李淑荣、黄文、王根林、胡志新、苗亿、孟令辉</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跨空间结构强震损伤演化机理及抗震性能提升关键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地震局工程力学研究所、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聂桂波、支旭东、刘坤、戴君武、王多智、孙梦涵、马加路、张辰啸、杨丰源</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科学技术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调肝降脂冲剂治疗非酒精性脂肪肝的试验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中医药科学院（黑龙江省中医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潘洋、吴屹波、房莹莹、王利民、何冰冰、王冰、胥颉、徐明、战晶玉</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医药行业协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性能非金属蜂窝制造用系列夹芯胶黏剂的研制与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科学院石油化学研究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曲春艳、王德志、宿凯、张杨、王勃、李洪峰、刘长威、王海民、冯浩</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科学院</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飞经走气针刺法治疗肩关节周围炎的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中医药科学院（黑龙江省中医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尚艳杰、徐悦泽、张瑀、邢越、王雨燕、王显达、李樱、张燕</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中医药管理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杀虫剂微胶囊化研究与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平山林业制药厂</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元吉、宋显全、吕展宏、陈金贵、李念祥、许丽丽、张华伟、葛迎春、林文华</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林业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胰腺重大疾病的系列性基础研究与临床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附属第一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孙备、姜洪池、王刚、薛东波、白雪巍、陈华、孔瑞、王拥卫、张奇</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卫生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年轻化处理的老年人骨髓干细胞移植改善缺血后心脏功能效果的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附属第二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田海、孙露、黄明莉、杨雷、王雪晴、陈巍、康凯、刘开宇、贾智博</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急性心肌梗死心功能超声多元化评价体系的创建及关键新技术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附属第二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田家玮、任敏、王影、姜双全、冷晓萍、杜国庆、刘宇杰、李竞、宋秀珍</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卫生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PHF</w:t>
            </w:r>
            <w:r>
              <w:rPr>
                <w:rFonts w:ascii="Arial" w:hAnsi="Arial" w:cs="Arial"/>
                <w:kern w:val="0"/>
                <w:sz w:val="20"/>
                <w:szCs w:val="20"/>
              </w:rPr>
              <w:t>超低硫柴油加氢精制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天然气股份有限公司大庆化工研究中心、中国石油大学（北京）、中国石油天然气股份有限公司大庆石化分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丹、申宝剑、刘国海、宋金鹤、王震、李瑞峰、张文成、崔俊峰、李会峰</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石化行业协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极早熟大豆新品种嫩奥</w:t>
            </w:r>
            <w:r>
              <w:rPr>
                <w:rFonts w:cs="Arial" w:ascii="Arial" w:hAnsi="Arial"/>
                <w:kern w:val="0"/>
                <w:sz w:val="20"/>
                <w:szCs w:val="20"/>
              </w:rPr>
              <w:t>4</w:t>
            </w:r>
            <w:r>
              <w:rPr>
                <w:rFonts w:ascii="Arial" w:hAnsi="Arial" w:cs="Arial"/>
                <w:kern w:val="0"/>
                <w:sz w:val="20"/>
                <w:szCs w:val="20"/>
              </w:rPr>
              <w:t>号选育与推广</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生物科技职业学院、嫩江县远东种业有限责任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芳、静广利、董玉峰、韩雪、尹庆、刘峰、韩世峰、董兰英、黄丽英</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长垣特高含水油田水驱提高采收率关键技术研究与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油田有限责任公司勘探开发研究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凤兰、孙智、杜庆龙、周万富、陆会民、赵国忠、唐许平、由春梅、黄伏生</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平贝雪梨饮规模化生产</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伊春北药祥锋植物药有限公司、黑龙江省野生药材资源保护管理局</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国才、杨军、王志林、焦桂莉、郝秀丽、张弢、牛慧玲、李亚杰、穆振龙</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医药行业协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食用菌优良品种选育及标准化栽培技术研究与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科学院牡丹江分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延锋、张荣芳、史</w:t>
            </w:r>
            <w:r>
              <w:rPr>
                <w:rFonts w:ascii="Arial" w:hAnsi="Arial" w:cs="Arial" w:eastAsia="Arial"/>
                <w:kern w:val="0"/>
                <w:sz w:val="20"/>
                <w:szCs w:val="20"/>
              </w:rPr>
              <w:t xml:space="preserve">  </w:t>
            </w:r>
            <w:r>
              <w:rPr>
                <w:rFonts w:ascii="Arial" w:hAnsi="Arial" w:cs="Arial"/>
                <w:kern w:val="0"/>
                <w:sz w:val="20"/>
                <w:szCs w:val="20"/>
              </w:rPr>
              <w:t>磊、张太忠、于文全、盛春鸽、董雪梅、张</w:t>
            </w:r>
            <w:r>
              <w:rPr>
                <w:rFonts w:ascii="Arial" w:hAnsi="Arial" w:cs="Arial" w:eastAsia="Arial"/>
                <w:kern w:val="0"/>
                <w:sz w:val="20"/>
                <w:szCs w:val="20"/>
              </w:rPr>
              <w:t xml:space="preserve">  </w:t>
            </w:r>
            <w:r>
              <w:rPr>
                <w:rFonts w:ascii="Arial" w:hAnsi="Arial" w:cs="Arial"/>
                <w:kern w:val="0"/>
                <w:sz w:val="20"/>
                <w:szCs w:val="20"/>
              </w:rPr>
              <w:t>鹏、于海洋</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夹脊电针结合康复技术治疗周围神经损伤的相关机制及临床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中医药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艳、朱路文、赵彬、陈</w:t>
            </w:r>
            <w:r>
              <w:rPr>
                <w:rFonts w:ascii="Arial" w:hAnsi="Arial" w:cs="Arial" w:eastAsia="Arial"/>
                <w:kern w:val="0"/>
                <w:sz w:val="20"/>
                <w:szCs w:val="20"/>
              </w:rPr>
              <w:t xml:space="preserve"> </w:t>
            </w:r>
            <w:r>
              <w:rPr>
                <w:rFonts w:ascii="Arial" w:hAnsi="Arial" w:cs="Arial"/>
                <w:kern w:val="0"/>
                <w:sz w:val="20"/>
                <w:szCs w:val="20"/>
              </w:rPr>
              <w:t>晨、孔莹、陈慧杰、陈国平、刘长辉、裴飞</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麻黄附子细辛汤经皮渗透特性及穴位效应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中医药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艳宏、王</w:t>
            </w:r>
            <w:r>
              <w:rPr>
                <w:rFonts w:ascii="Arial" w:hAnsi="Arial" w:cs="Arial" w:eastAsia="Arial"/>
                <w:kern w:val="0"/>
                <w:sz w:val="20"/>
                <w:szCs w:val="20"/>
              </w:rPr>
              <w:t xml:space="preserve">  </w:t>
            </w:r>
            <w:r>
              <w:rPr>
                <w:rFonts w:ascii="Arial" w:hAnsi="Arial" w:cs="Arial"/>
                <w:kern w:val="0"/>
                <w:sz w:val="20"/>
                <w:szCs w:val="20"/>
              </w:rPr>
              <w:t>锐、管庆霞、李永吉、匡海学、阎雪莹、王东研、杨志欣、薛士兴</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医药行业协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长效防腐</w:t>
            </w:r>
            <w:r>
              <w:rPr>
                <w:rFonts w:cs="Arial" w:ascii="Arial" w:hAnsi="Arial"/>
                <w:kern w:val="0"/>
                <w:sz w:val="20"/>
                <w:szCs w:val="20"/>
              </w:rPr>
              <w:t>/</w:t>
            </w:r>
            <w:r>
              <w:rPr>
                <w:rFonts w:ascii="Arial" w:hAnsi="Arial" w:cs="Arial"/>
                <w:kern w:val="0"/>
                <w:sz w:val="20"/>
                <w:szCs w:val="20"/>
              </w:rPr>
              <w:t>抗结垢涂层制备技术及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鑫科纳米科技发展有限公司、中国人民解放军装甲兵工程学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魏世丞、薛俊峰、梁义、王玉江、薛富津、朱兰芬、王博、童辉、阮秋枫</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院士推荐</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难溶性中药新型自乳化给药系统的构建</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附属第二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琳华、纪宏宇、邵兵、唐景玲、宋笑丹、王智勇、刘红梅、兰恭赞、赵红光</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中医药管理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创新性卫生应急在线培训、教育与演练模式构建与应用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群红、郝艳华、康正、梁立波、高力军、孙宏、宁宁、崔宇、焦明丽</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中药血清药物化学方法的桂枝茯苓丸治疗子宫内膜异位症有效成分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中医药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修红、张贺、于丹、张宁、何录文、朴成玉、孙畅、张淑香</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医药行业协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高产奶牛产后乏情防治关键技术研究与示范</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八一农垦大学、黑龙江禾丰牧业有限公司、北京菲迪饲料科技有限责任公司、大庆市兴牧科技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夏成、张洪友、吴凌、宋佰芬、王颖、罗春海、高俊峰、朱光怡、陈媛媛</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垦总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胃癌侵袭转移相关蛋白分子的筛查及其临床病理价值</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肿瘤医院</w:t>
            </w:r>
            <w:r>
              <w:rPr>
                <w:rFonts w:cs="Arial" w:ascii="Arial" w:hAnsi="Arial"/>
                <w:kern w:val="0"/>
                <w:sz w:val="20"/>
                <w:szCs w:val="20"/>
              </w:rPr>
              <w:t>(</w:t>
            </w:r>
            <w:r>
              <w:rPr>
                <w:rFonts w:ascii="Arial" w:hAnsi="Arial" w:cs="Arial"/>
                <w:kern w:val="0"/>
                <w:sz w:val="20"/>
                <w:szCs w:val="20"/>
              </w:rPr>
              <w:t>哈尔滨医科大学附属第三医院</w:t>
            </w:r>
            <w:r>
              <w:rPr>
                <w:rFonts w:cs="Arial" w:ascii="Arial" w:hAnsi="Arial"/>
                <w:kern w:val="0"/>
                <w:sz w:val="20"/>
                <w:szCs w:val="20"/>
              </w:rPr>
              <w:t>)</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薛英威、马岩、于雪峰、包俊杰、高洪宇、宋海彬、张洪峰、张岂凡</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卫生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区基层健康促进者（</w:t>
            </w:r>
            <w:r>
              <w:rPr>
                <w:rFonts w:cs="Arial" w:ascii="Arial" w:hAnsi="Arial"/>
                <w:kern w:val="0"/>
                <w:sz w:val="20"/>
                <w:szCs w:val="20"/>
              </w:rPr>
              <w:t>LHP</w:t>
            </w:r>
            <w:r>
              <w:rPr>
                <w:rFonts w:ascii="Arial" w:hAnsi="Arial" w:cs="Arial"/>
                <w:kern w:val="0"/>
                <w:sz w:val="20"/>
                <w:szCs w:val="20"/>
              </w:rPr>
              <w:t>）模式下维生素</w:t>
            </w:r>
            <w:r>
              <w:rPr>
                <w:rFonts w:cs="Arial" w:ascii="Arial" w:hAnsi="Arial"/>
                <w:kern w:val="0"/>
                <w:sz w:val="20"/>
                <w:szCs w:val="20"/>
              </w:rPr>
              <w:t>B1</w:t>
            </w:r>
            <w:r>
              <w:rPr>
                <w:rFonts w:ascii="Arial" w:hAnsi="Arial" w:cs="Arial"/>
                <w:kern w:val="0"/>
                <w:sz w:val="20"/>
                <w:szCs w:val="20"/>
              </w:rPr>
              <w:t>干预糖尿病血管病变的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附属第四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闫爽、万晓京、程伟伦、沙非、辛瑜、崔禹哲</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卫生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型玉米抗虫蛋白质的鉴定及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峰山、刘春光、付海燕、陈思学、赵丹丹、刘丽萍、马玉堃</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豆根腐病可持续防控技术研究与示范</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科学院佳木斯分院、南京农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晓贺、王源超、李修平、李琳、顾鑫、郭喜祥、于欢、吕爽、王利民</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佳木斯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船舶三维建模软件二次开发及应用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程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姚竞争、刘旸、刘峰、李锋、白晓龙、袁利毫</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国防科工办</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豆孢囊线虫病控制技术研究与示范</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科学院大豆研究所、沈阳农业大学、中国农业科学院植物保护研究所</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于佰双、王媛媛、彭德良、王家军、安咏梅、朱晓锋、张必弦、彭焕、张思涛</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豆油脂质量安全控制关键技术创新与示范</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农业大学、九三粮油工业集团有限公司与东北农业大学联合申报黑龙江省科技进步奖</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于殿宇、冯丽丽、王立琦、郑环宇、吴海波、李良、江连洲、王东华、罗淑年</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强降温气候对杨树抗冻性影响及抗冻防病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林业科学院、黑龙江省林业科学研究所、哈尔滨市林业科学研究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于文喜、李春明、白卉、王臣、李晓秀、邢亚娟、王艳敏、李静、李正华</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森林工业总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型球形石墨及负极材料制备技术与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深圳市贝特瑞新能源材料股份有限公司、鸡西市贝特瑞石墨产业园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袁国辉、岳敏、黄友元、孔东亮、贺雪琴、杨培霞、刘智良、赵力、贾铮</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国土资源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近断层地震动高效数值模拟技术及工程特性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中国地震局工程力学研究所、中国地震局地球物理研究所</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翟长海、刘启方、李小军、丁海平、公茂盛、王玉石、周宝峰、张茂花、温卫平</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院士推荐</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P2P</w:t>
            </w:r>
            <w:r>
              <w:rPr>
                <w:rFonts w:ascii="Arial" w:hAnsi="Arial" w:cs="Arial"/>
                <w:kern w:val="0"/>
                <w:sz w:val="20"/>
                <w:szCs w:val="20"/>
              </w:rPr>
              <w:t>网络信息安全管理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宏莉、方滨兴、叶麟、史建焘、余翔湛、张伟哲、张宇、叶建伟、彭立志</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窄行密植大豆保护性耕作技术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科学院佳木斯分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敬涛、盖志佳、刘婧琦、蔡丽君、王向平、尚佳林、王景峰、吴嘉彧、杜佳兴</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佳木斯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俄罗斯等国作物种质资源的引进、研究与创新利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科学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举梅、张睿、鹿文成、焦少杰、杨帆、孙德全、柴永山、赵海滨、王黎明</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功率火电汽轮机高效节能技术和绥中电厂工程示范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汽轮机厂有限责任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秋鸿、管伟诗、孙桂玲、李殿成、张宏涛、魏军、初立森、赵瑜、郭德军</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机械工业联合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3993" w:type="dxa"/>
            <w:tcBorders>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高强厚壁钢管制造关键技术及成套装备</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科学研究院哈尔滨焊接研究所、湖北三环锻压设备有限公司、中油宝世顺（秦皇岛）钢管有限公司、番禺珠江钢管有限公司、中石化石油工程机械有限公司沙市钢管厂</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善保、易振明、杨战利、郝路平、刘耀民、白云、唐子金、彭春明、郭振其</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寒地黑土区保护性耕作技术集成模式研究与推广</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八一农垦大学、北大荒通用航空有限公司、黑龙江北大荒众荣农机有限公司、黑龙江融拓北方机械制造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伟、胡军、马永财、王宏立、赵胜雪、杨忠国、王汉羊、李文涛、付晓明</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垦总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机械力化学技术的刺龙滴丸提取物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中医药科学院（黑龙江省中医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雅丽、霍金海、任晓蕾、初东君、张洪娟、段玉敏、曹贵阳、韩德强、王伟明</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中医药管理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氩氦刀在恶性实体肿瘤治疗中的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肿瘤医院</w:t>
            </w:r>
            <w:r>
              <w:rPr>
                <w:rFonts w:cs="Arial" w:ascii="Arial" w:hAnsi="Arial"/>
                <w:kern w:val="0"/>
                <w:sz w:val="20"/>
                <w:szCs w:val="20"/>
              </w:rPr>
              <w:t>(</w:t>
            </w:r>
            <w:r>
              <w:rPr>
                <w:rFonts w:ascii="Arial" w:hAnsi="Arial" w:cs="Arial"/>
                <w:kern w:val="0"/>
                <w:sz w:val="20"/>
                <w:szCs w:val="20"/>
              </w:rPr>
              <w:t>哈尔滨医科大学附属第三医院</w:t>
            </w:r>
            <w:r>
              <w:rPr>
                <w:rFonts w:cs="Arial" w:ascii="Arial" w:hAnsi="Arial"/>
                <w:kern w:val="0"/>
                <w:sz w:val="20"/>
                <w:szCs w:val="20"/>
              </w:rPr>
              <w:t>)</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艳桥、李志伟、陆海波、陶冀、马志刚、燕飞虎、张艳华、张纯慧、娄长杰</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卫生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洛氏鱥苗种规模化繁育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水产科学研究院黑龙江水产研究所</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永泉、徐伟、白庆利、姜海峰、赵兴辉、耿龙武、牛贵武、佟广香、尹家胜</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科学技术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医神志病临床诊疗指南》的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神志医院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赵永厚、柴剑波、王萍、赵玉萍、高潇、于明、王顺、吴永刚、曲秀杰</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中医药管理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水稻大面积均衡高产优质栽培综合配套技术体系推广</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八一农垦大学、黑龙江省查哈阳农场</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郑桂萍、吕艳东、李红宇、郭永霞、刘丽华、张思涛、郭晓红、纪红飞、张丽斌</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北方寒地现代大农业区大学农业科技服务模式及技术集成与示范</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农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郑秋鹛、姜佰文、常敬礼、彭显龙、张大勇、刘立意、杨德光、李远明、崔正忠</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银鱼移植增殖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水产技术推广总站、黑龙江省杜尔伯特蒙古族自治县龙虎泡水产养殖场</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邹民、孔令杰、张毅、张旭彬、李庆东、刘波、王昕阳、逄士新、梁辉</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15122" w:type="dxa"/>
            <w:gridSpan w:val="6"/>
            <w:tcBorders>
              <w:bottom w:val="single" w:sz="4" w:space="0" w:color="000000"/>
            </w:tcBorders>
            <w:vAlign w:val="center"/>
          </w:tcPr>
          <w:p>
            <w:pPr>
              <w:pStyle w:val="Normal"/>
              <w:widowControl/>
              <w:snapToGrid w:val="false"/>
              <w:jc w:val="center"/>
              <w:rPr>
                <w:rFonts w:ascii="宋体;SimSun" w:hAnsi="宋体;SimSun" w:cs="Arial"/>
                <w:b/>
                <w:b/>
                <w:bCs/>
                <w:kern w:val="0"/>
                <w:sz w:val="40"/>
                <w:szCs w:val="40"/>
              </w:rPr>
            </w:pPr>
            <w:r>
              <w:rPr>
                <w:rFonts w:cs="Arial" w:ascii="宋体;SimSun" w:hAnsi="宋体;SimSun"/>
                <w:b/>
                <w:bCs/>
                <w:kern w:val="0"/>
                <w:sz w:val="40"/>
                <w:szCs w:val="40"/>
              </w:rPr>
            </w:r>
          </w:p>
          <w:p>
            <w:pPr>
              <w:pStyle w:val="Normal"/>
              <w:widowControl/>
              <w:jc w:val="center"/>
              <w:rPr>
                <w:rFonts w:ascii="宋体;SimSun" w:hAnsi="宋体;SimSun" w:cs="Arial"/>
                <w:b/>
                <w:b/>
                <w:bCs/>
                <w:kern w:val="0"/>
                <w:sz w:val="40"/>
                <w:szCs w:val="40"/>
              </w:rPr>
            </w:pPr>
            <w:r>
              <w:rPr>
                <w:rFonts w:cs="Arial" w:ascii="宋体;SimSun" w:hAnsi="宋体;SimSun"/>
                <w:b/>
                <w:bCs/>
                <w:kern w:val="0"/>
                <w:sz w:val="40"/>
                <w:szCs w:val="40"/>
              </w:rPr>
            </w:r>
          </w:p>
          <w:p>
            <w:pPr>
              <w:pStyle w:val="Normal"/>
              <w:widowControl/>
              <w:jc w:val="center"/>
              <w:rPr>
                <w:rFonts w:ascii="宋体;SimSun" w:hAnsi="宋体;SimSun" w:cs="Arial"/>
                <w:b/>
                <w:b/>
                <w:bCs/>
                <w:kern w:val="0"/>
                <w:sz w:val="40"/>
                <w:szCs w:val="40"/>
              </w:rPr>
            </w:pPr>
            <w:r>
              <w:rPr>
                <w:rFonts w:ascii="宋体;SimSun" w:hAnsi="宋体;SimSun" w:cs="Arial"/>
                <w:b/>
                <w:bCs/>
                <w:kern w:val="0"/>
                <w:sz w:val="40"/>
                <w:szCs w:val="40"/>
              </w:rPr>
              <w:t>三等奖</w:t>
            </w:r>
          </w:p>
        </w:tc>
      </w:tr>
      <w:tr>
        <w:trPr>
          <w:trHeight w:val="795" w:hRule="atLeast"/>
        </w:trPr>
        <w:tc>
          <w:tcPr>
            <w:tcW w:w="700" w:type="dxa"/>
            <w:tcBorders>
              <w:left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序号</w:t>
            </w:r>
          </w:p>
        </w:tc>
        <w:tc>
          <w:tcPr>
            <w:tcW w:w="3993" w:type="dxa"/>
            <w:tcBorders>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 xml:space="preserve">项目名称 </w:t>
            </w:r>
          </w:p>
        </w:tc>
        <w:tc>
          <w:tcPr>
            <w:tcW w:w="1276" w:type="dxa"/>
            <w:tcBorders>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奖类</w:t>
            </w:r>
          </w:p>
        </w:tc>
        <w:tc>
          <w:tcPr>
            <w:tcW w:w="3351" w:type="dxa"/>
            <w:tcBorders>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完成单位</w:t>
            </w:r>
          </w:p>
        </w:tc>
        <w:tc>
          <w:tcPr>
            <w:tcW w:w="3722" w:type="dxa"/>
            <w:tcBorders>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主要完成人员</w:t>
            </w:r>
          </w:p>
        </w:tc>
        <w:tc>
          <w:tcPr>
            <w:tcW w:w="2080" w:type="dxa"/>
            <w:tcBorders>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推荐部门</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99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微细和超精密切削的基础理论及装备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白清顺、丁辉、陈万群、刘海涛、程凯</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股动脉输入人脐带间充质干细胞治疗糖尿病足的分化和修复机制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附属第四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成志锋、赵青松、夏楠、李波、毕长龙</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卫生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机内动态流热特性研究及信号获取</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理工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丁树业、靳慧勇、孙兆琼、张睿、郭保成</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流感病毒感染与急性冠脉综合征关系的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附属第一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关秀茹、杨威、俞晓晨、蒋丽鑫、刘丹</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卫生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非可控性炎症向癌症转化的分子机制研究</w:t>
            </w:r>
            <w:r>
              <w:rPr>
                <w:rFonts w:ascii="Arial" w:hAnsi="Arial" w:cs="Arial" w:eastAsia="Arial"/>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郭政、顾云燕、赵文媛、戚丽霜、梁海海</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多变体数据库应用理论研究系列专著</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理工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郝忠孝、李松、郝晓红、张丽平、孙冬璞</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提名人推荐</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孔隙率耐高温陶瓷材料的组织调控及其关键性能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洪长青、张宇民、韩杰才</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g</w:t>
            </w:r>
            <w:r>
              <w:rPr>
                <w:rFonts w:ascii="Arial" w:hAnsi="Arial" w:cs="Arial"/>
                <w:kern w:val="0"/>
                <w:sz w:val="20"/>
                <w:szCs w:val="20"/>
              </w:rPr>
              <w:t>、</w:t>
            </w:r>
            <w:r>
              <w:rPr>
                <w:rFonts w:cs="Arial" w:ascii="Arial" w:hAnsi="Arial"/>
                <w:kern w:val="0"/>
                <w:sz w:val="20"/>
                <w:szCs w:val="20"/>
              </w:rPr>
              <w:t>Ni</w:t>
            </w:r>
            <w:r>
              <w:rPr>
                <w:rFonts w:ascii="Arial" w:hAnsi="Arial" w:cs="Arial"/>
                <w:kern w:val="0"/>
                <w:sz w:val="20"/>
                <w:szCs w:val="20"/>
              </w:rPr>
              <w:t>纳米过渡金属催化剂的构筑及其催化氧化还原性能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齐齐哈尔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贾丽华、郭祥峰、苏发兵、古芳娜、邓庆芳</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齐齐哈尔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为干扰下森林啮齿动物种间格局变化机制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牡丹江师范学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志民、李殿伟、郝婧玮、刘铸、杨春文</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牡丹江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木乙酸乙酯提取物对肿瘤调节性</w:t>
            </w:r>
            <w:r>
              <w:rPr>
                <w:rFonts w:cs="Arial" w:ascii="Arial" w:hAnsi="Arial"/>
                <w:kern w:val="0"/>
                <w:sz w:val="20"/>
                <w:szCs w:val="20"/>
              </w:rPr>
              <w:t>T</w:t>
            </w:r>
            <w:r>
              <w:rPr>
                <w:rFonts w:ascii="Arial" w:hAnsi="Arial" w:cs="Arial"/>
                <w:kern w:val="0"/>
                <w:sz w:val="20"/>
                <w:szCs w:val="20"/>
              </w:rPr>
              <w:t>细胞的免疫逃逸作用机制的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中医药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客蕊、曹珣、张琪、郑佳新、汪洋</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中医药管理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通天草提取物对老年痴呆大鼠的治疗作用及分子机制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中医药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宝龙、周忠光、贾博宇、刘旭、姜波</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中医药管理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三维基质工程与胶质瘤个体化诊疗模式建立的相关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肿瘤医院</w:t>
            </w:r>
            <w:r>
              <w:rPr>
                <w:rFonts w:cs="Arial" w:ascii="Arial" w:hAnsi="Arial"/>
                <w:kern w:val="0"/>
                <w:sz w:val="20"/>
                <w:szCs w:val="20"/>
              </w:rPr>
              <w:t>(</w:t>
            </w:r>
            <w:r>
              <w:rPr>
                <w:rFonts w:ascii="Arial" w:hAnsi="Arial" w:cs="Arial"/>
                <w:kern w:val="0"/>
                <w:sz w:val="20"/>
                <w:szCs w:val="20"/>
              </w:rPr>
              <w:t>哈尔滨医科大学附属第三医院</w:t>
            </w:r>
            <w:r>
              <w:rPr>
                <w:rFonts w:cs="Arial" w:ascii="Arial" w:hAnsi="Arial"/>
                <w:kern w:val="0"/>
                <w:sz w:val="20"/>
                <w:szCs w:val="20"/>
              </w:rPr>
              <w:t>)</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梁鹏、戴绍春、吕中华、赵佳鑫、唐海涛</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卫生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多胺与心肌肥大的关系及机制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齐齐哈尔医学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林岩、赵雅君、徐长庆、张晓杰、肖薇</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齐齐哈尔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穿山龙总皂苷治疗痛风性关节炎的作用及机制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中医药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树民、周琦、姚丽、于栋华、张娜</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中医药管理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卵巢癌治疗和化疗药物耐药的机制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附属第一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卢美松、汤小晗、张丹丹、邓锁、李萌</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卫生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顶点算子代数与无限维李代数</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师范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穆强、马海凤、唐黎明、李海生、皮晓明</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北方人群非综合征性唇腭裂候选基因及环境风险因子的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附属第一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史金娜、宋涛、张冰、郭嫱、焦晓辉</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卫生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药复方治疗自身免疫病免疫活性的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中医药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孙力、李铁男、白云、于晓红、周亚滨</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中医药管理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载体吸附与生物膜耦合强化严寒与寒冷地区村镇净水技术与机制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农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孙楠、时文歆、于水利、马聪、衣雪松</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春小麦突变体</w:t>
            </w:r>
            <w:r>
              <w:rPr>
                <w:rFonts w:cs="Arial" w:ascii="Arial" w:hAnsi="Arial"/>
                <w:kern w:val="0"/>
                <w:sz w:val="20"/>
                <w:szCs w:val="20"/>
              </w:rPr>
              <w:t>D51</w:t>
            </w:r>
            <w:r>
              <w:rPr>
                <w:rFonts w:ascii="Arial" w:hAnsi="Arial" w:cs="Arial"/>
                <w:kern w:val="0"/>
                <w:sz w:val="20"/>
                <w:szCs w:val="20"/>
              </w:rPr>
              <w:t>抗秆锈病基因</w:t>
            </w:r>
            <w:r>
              <w:rPr>
                <w:rFonts w:cs="Arial" w:ascii="Arial" w:hAnsi="Arial"/>
                <w:kern w:val="0"/>
                <w:sz w:val="20"/>
                <w:szCs w:val="20"/>
              </w:rPr>
              <w:t>SSR</w:t>
            </w:r>
            <w:r>
              <w:rPr>
                <w:rFonts w:ascii="Arial" w:hAnsi="Arial" w:cs="Arial"/>
                <w:kern w:val="0"/>
                <w:sz w:val="20"/>
                <w:szCs w:val="20"/>
              </w:rPr>
              <w:t>标记及差异表达基因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科学院生物技术研究所</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广金、王永斌、尹静、张宏纪、赵远铃</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复杂多相流动与反应多尺度效应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石油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淑彦、王帅、王志华、刘扬、刘国栋</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性能镁基材料的设计、制备和组织性能调控基础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晓军、巫瑞智、许道奎、吴昆、胡小石</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金属学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文不确定性分析方法及概率洪水预报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农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邢贞相、梁忠民、董淑华、付强、芮孝芳</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水利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具有光催化降解性能的半导体</w:t>
            </w:r>
            <w:r>
              <w:rPr>
                <w:rFonts w:cs="Arial" w:ascii="Arial" w:hAnsi="Arial"/>
                <w:kern w:val="0"/>
                <w:sz w:val="20"/>
                <w:szCs w:val="20"/>
              </w:rPr>
              <w:t>SERS</w:t>
            </w:r>
            <w:r>
              <w:rPr>
                <w:rFonts w:ascii="Arial" w:hAnsi="Arial" w:cs="Arial"/>
                <w:kern w:val="0"/>
                <w:sz w:val="20"/>
                <w:szCs w:val="20"/>
              </w:rPr>
              <w:t>活性基底</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佳木斯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立滨、阚伟、江欣、杨铭、李秀玲</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石化行业协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痴呆与轻度认知障碍的分子机制及早期影像学特征的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牡丹江医学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尹昌浩、李思瓯、赵维纳、王加良、柳耀环</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牡丹江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下自主航行器复杂三维空间路径规划理论与方法</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程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于飞、王秋滢、叶方、张卓、孙骞</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野西瓜水溶性生物碱和脂溶性生物碱抗肝癌活性的比较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商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于蕾、东方、于淼、贾绍华、李明泽</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中医药管理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RNAi</w:t>
            </w:r>
            <w:r>
              <w:rPr>
                <w:rFonts w:ascii="Arial" w:hAnsi="Arial" w:cs="Arial"/>
                <w:kern w:val="0"/>
                <w:sz w:val="20"/>
                <w:szCs w:val="20"/>
              </w:rPr>
              <w:t>阻断肿瘤细胞</w:t>
            </w:r>
            <w:r>
              <w:rPr>
                <w:rFonts w:cs="Arial" w:ascii="Arial" w:hAnsi="Arial"/>
                <w:kern w:val="0"/>
                <w:sz w:val="20"/>
                <w:szCs w:val="20"/>
              </w:rPr>
              <w:t>CDK-2</w:t>
            </w:r>
            <w:r>
              <w:rPr>
                <w:rFonts w:ascii="Arial" w:hAnsi="Arial" w:cs="Arial"/>
                <w:kern w:val="0"/>
                <w:sz w:val="20"/>
                <w:szCs w:val="20"/>
              </w:rPr>
              <w:t>基因表达及中药辅助作用的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中医药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于英君、于水澜、姜颖、宋高臣、李和伟</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医药行业协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光眼视神经损伤及保护机制的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附属第二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原慧萍、杨滨滨、孙静波、蒋博、蒙博</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卫生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分数阶微分方程边值问题解的定性理论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学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苑成军</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免疫参数作为子宫内膜异位症病因学依据的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佳木斯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春斌、刘爽、贾琳琳、冯晓娜、王琳</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佳木斯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合金组织演变对塑性及变形行为的影响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程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中武、陈光</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工业信息化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污泥的材料化利用及重金属的释放</w:t>
            </w:r>
            <w:r>
              <w:rPr>
                <w:rFonts w:cs="Arial" w:ascii="Arial" w:hAnsi="Arial"/>
                <w:kern w:val="0"/>
                <w:sz w:val="20"/>
                <w:szCs w:val="20"/>
              </w:rPr>
              <w:t>/</w:t>
            </w:r>
            <w:r>
              <w:rPr>
                <w:rFonts w:ascii="Arial" w:hAnsi="Arial" w:cs="Arial"/>
                <w:kern w:val="0"/>
                <w:sz w:val="20"/>
                <w:szCs w:val="20"/>
              </w:rPr>
              <w:t>转化规律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科学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邹金龙、李强、潘凯、邢子鹏、于秀娟</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提名人推荐</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智能仿生机械化挤奶系统及其关键部件的研究与开发</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机械工程科学研究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蔡晓华、吴泽全、刘俊杰、甘露、杨存志、程睿、刘立强</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系列功能型蛋粉及生物活性物质制备关键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农业大学、黑龙江兴和生物科技有限公司、北京二商健力食品科技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迟玉杰、赵英、迟媛、赵伟、韩旭、唐兴和、沈宏久</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船舶与海洋结构物特种水动力推进装置及复杂环境下性能测试分析系统</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程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郭春雨、常欣、王超、赵大刚、陈淼、胡健、黄胜</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连续动载作用解离木纤维的分形机理及关键技术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林业大学、镇江中福马机械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花军、沈毅、陈光伟、张绍群、孟令义、贾娜、沈锦桃</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森林工业总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天然产物的木材保护关键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林业大学、浙江农林大学、哈尔滨市三立雅风环境艺术有限公司、黑龙江省国土资源厅</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淑君、孙芳利、孙伟伦、袁海舰、杨冬梅、刘志明、任世学</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国土资源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网络安全态势感知与通报预警平台</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电子信息产品监督检验院、哈尔滨安天科技股份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耀东、肖新光、曲家兴、王小丰、呼大永、孙晋超、马遥</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工业信息化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精度气浮式空间装备及测试关键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齐乃明、刘延芳、霍明英、赵钧、穆荣军、姚蔚然、李德友</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国防科工办</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永磁同步电动机磁控材料制备与热控制关键技术的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理工大学、北京交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沈稼丰、李伟力、姚秀荣、张晓晨、曹君慈、李栋、付敏</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核电站水下六自由度作业机器人关键技术研究及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程大学、黑龙江工程学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刚、陈曦、贾鹏、姜沛然、张璐瑶、王立权、杨圣喜</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机械工业联合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空间大型柔性结构精细设计、张力控型与精确成型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长国、谭惠丰、卫剑征、林国昌、田振辉</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国防科工办</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玉米蛋白生物法生产富含功能肽系列产品的关键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发明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齐齐哈尔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郑喜群、刘晓兰、王晓杰、任健、刘井权、江成英、王燕</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型抽水蓄能发电电动机冷却技术与通风模拟试验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大电机研究所、哈尔滨电机厂有限责任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志华、李广德、秦光宇、刘双、杨越、梁彬、于涛</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机械工业联合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肺宁分散片的开发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伊春五加参药业有限责任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蔡平、暴春艳、朱艳华、林春和、邢立志、常芳、王炎</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医药行业协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稻瘟病实时监测网络创建与系统研发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植检植保站</w:t>
            </w:r>
            <w:r>
              <w:rPr>
                <w:rFonts w:ascii="Arial" w:hAnsi="Arial" w:cs="Arial" w:eastAsia="Arial"/>
                <w:kern w:val="0"/>
                <w:sz w:val="20"/>
                <w:szCs w:val="20"/>
              </w:rPr>
              <w:t xml:space="preserve"> </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继光、宋显东、冯源、张齐凤、王春荣、乔广辉、胡亚军</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肾康宁胶囊</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乐泰药业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崔淑华、刘丽英、吴瑞艳、毕荣芳、郎伟君、安娜、宋占兰</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医药行业协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松嫩平原水土资源生态状况与建设对策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水利水电勘测设计研究院、黑龙江省环境监测中心站、黑龙江省水文地质工程地质勘察院、黑龙江省农垦总局水务局、黑龙江省土肥管理站</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戴春胜、梁贞堂、刘祥鸣、董桂军、周光涛、刘国辉、龙显助</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水利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鸡新城疫、传染性支气管炎、减蛋综合征、禽流感（</w:t>
            </w:r>
            <w:r>
              <w:rPr>
                <w:rFonts w:cs="Arial" w:ascii="Arial" w:hAnsi="Arial"/>
                <w:kern w:val="0"/>
                <w:sz w:val="20"/>
                <w:szCs w:val="20"/>
              </w:rPr>
              <w:t>H9</w:t>
            </w:r>
            <w:r>
              <w:rPr>
                <w:rFonts w:ascii="Arial" w:hAnsi="Arial" w:cs="Arial"/>
                <w:kern w:val="0"/>
                <w:sz w:val="20"/>
                <w:szCs w:val="20"/>
              </w:rPr>
              <w:t>亚型）四联灭活疫苗（</w:t>
            </w:r>
            <w:r>
              <w:rPr>
                <w:rFonts w:cs="Arial" w:ascii="Arial" w:hAnsi="Arial"/>
                <w:kern w:val="0"/>
                <w:sz w:val="20"/>
                <w:szCs w:val="20"/>
              </w:rPr>
              <w:t>La Sota</w:t>
            </w:r>
            <w:r>
              <w:rPr>
                <w:rFonts w:ascii="Arial" w:hAnsi="Arial" w:cs="Arial"/>
                <w:kern w:val="0"/>
                <w:sz w:val="20"/>
                <w:szCs w:val="20"/>
              </w:rPr>
              <w:t>株</w:t>
            </w:r>
            <w:r>
              <w:rPr>
                <w:rFonts w:cs="Arial" w:ascii="Arial" w:hAnsi="Arial"/>
                <w:kern w:val="0"/>
                <w:sz w:val="20"/>
                <w:szCs w:val="20"/>
              </w:rPr>
              <w:t>+M41</w:t>
            </w:r>
            <w:r>
              <w:rPr>
                <w:rFonts w:ascii="Arial" w:hAnsi="Arial" w:cs="Arial"/>
                <w:kern w:val="0"/>
                <w:sz w:val="20"/>
                <w:szCs w:val="20"/>
              </w:rPr>
              <w:t>株</w:t>
            </w:r>
            <w:r>
              <w:rPr>
                <w:rFonts w:cs="Arial" w:ascii="Arial" w:hAnsi="Arial"/>
                <w:kern w:val="0"/>
                <w:sz w:val="20"/>
                <w:szCs w:val="20"/>
              </w:rPr>
              <w:t>+HS25</w:t>
            </w:r>
            <w:r>
              <w:rPr>
                <w:rFonts w:ascii="Arial" w:hAnsi="Arial" w:cs="Arial"/>
                <w:kern w:val="0"/>
                <w:sz w:val="20"/>
                <w:szCs w:val="20"/>
              </w:rPr>
              <w:t>株</w:t>
            </w:r>
            <w:r>
              <w:rPr>
                <w:rFonts w:cs="Arial" w:ascii="Arial" w:hAnsi="Arial"/>
                <w:kern w:val="0"/>
                <w:sz w:val="20"/>
                <w:szCs w:val="20"/>
              </w:rPr>
              <w:t>+HZ</w:t>
            </w:r>
            <w:r>
              <w:rPr>
                <w:rFonts w:ascii="Arial" w:hAnsi="Arial" w:cs="Arial"/>
                <w:kern w:val="0"/>
                <w:sz w:val="20"/>
                <w:szCs w:val="20"/>
              </w:rPr>
              <w:t>株）</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药集团生物疫苗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丁国杰、张凤强、刘洪斌、孙刚、杨末、藏玉婷、唐丽华</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畜牧兽医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铁路数字化工务管理系统</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铁路局科学技术研究所、北京京天威科技发展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董典伟、朱定波、宋海东、张启峰、陈国剑、刘俊、邓非凡</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铁路局科委</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挑臂钢箱组合梁斜拉桥建造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高速公路建设局、中铁大桥勘测设计院集团有限公司、西南交通大学、哈尔滨工业大学、中铁大桥局股份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建辉、肖海珠、徐伟、李小珍、李奇、孙维刚、佟永恒</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交通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严寒地区沥青混凝土路面电加热自融雪关键技术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机场管理集团有限公司、北京中企卓创科技发展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志斌、刘岩、张长安、来勇、孙士博、王树军、马道讯</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建设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壮骨液防治激素致股骨头缺血性坏死的实验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中医药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郭宏伟、徐强、郭冷秋、冯晓玲、韩玉生、石义刚</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中医药管理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利用</w:t>
            </w:r>
            <w:r>
              <w:rPr>
                <w:rFonts w:cs="Arial" w:ascii="Arial" w:hAnsi="Arial"/>
                <w:kern w:val="0"/>
                <w:sz w:val="20"/>
                <w:szCs w:val="20"/>
              </w:rPr>
              <w:t>FecB</w:t>
            </w:r>
            <w:r>
              <w:rPr>
                <w:rFonts w:ascii="Arial" w:hAnsi="Arial" w:cs="Arial"/>
                <w:kern w:val="0"/>
                <w:sz w:val="20"/>
                <w:szCs w:val="20"/>
              </w:rPr>
              <w:t>基因筛选技术和优化人工授精技术快速培育优质多胎肉羊品系</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畜牧研究所</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郭立宏、董正德、海龙、刘学峰、王嘉厚、王植朔、张杨</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畜牧兽医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营养平衡婴儿奶粉的研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农业大学、黑龙江省完达山乳业股份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郭明若、程建军、王利、包怡红、王青云、王喜波、姜云庆</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畜牧兽医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沉默</w:t>
            </w:r>
            <w:r>
              <w:rPr>
                <w:rFonts w:cs="Arial" w:ascii="Arial" w:hAnsi="Arial"/>
                <w:kern w:val="0"/>
                <w:sz w:val="20"/>
                <w:szCs w:val="20"/>
              </w:rPr>
              <w:t>Nucleostemi</w:t>
            </w:r>
            <w:r>
              <w:rPr>
                <w:rFonts w:ascii="Arial" w:hAnsi="Arial" w:cs="Arial"/>
                <w:kern w:val="0"/>
                <w:sz w:val="20"/>
                <w:szCs w:val="20"/>
              </w:rPr>
              <w:t>对卵巢癌增殖、侵袭转移以及化疗敏感性的影响及机制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附属第四医院、哈尔滨市妇幼保健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韩世愈、宋敬、成荣杰、孙琳、汪露、王晶、朱宏</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卫生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桦褐孔菌的人工培育及推广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科学院微生物研究所</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韩增华、高娃、于德水、张介驰、张丕奇、戴肖东、齐玲</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科学院</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大数据技术的计算机审计系统研发及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程大学、审计署计算机技术中心、黑龙江省审计信息计算机技术中心</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黄少滨、刘刚、杨蕴毅、吕天阳、申林山、张涛、朴秀峰</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国防科工办</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薯类汁水蛋白提取线成套设备</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宁安市粮油淀粉机械制造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贾国华、骆伟寒、祖泓舟、孟宪涛、高艳龙、樊琦、张博</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牡丹江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芩贝清肺益气免煎颗粒对呼吸机相关性肺炎的干预作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中医药科学院（黑龙江省中医医院）、黑龙江省医院、哈尔滨医科大学附属第二医院、黑龙江中医药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贾维刚、曲颖、武猛、王怀泉、周迎春、张玉奇、李海波</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中医药管理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预拌混凝土绿色生产及管理技术规程</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寒地建筑科学研究院、哈尔滨工业大学、哈尔滨市散装水泥办公室、黑龙江省城镇建设研究所、哈尔滨市交通规划研究所</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守恒、董淑慧、朱卫中、李达理、李永波、张嘉新、张金仲</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建设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DMVTM2500×60/550L-NC</w:t>
            </w:r>
            <w:r>
              <w:rPr>
                <w:rFonts w:ascii="Arial" w:hAnsi="Arial" w:cs="Arial"/>
                <w:kern w:val="0"/>
                <w:sz w:val="20"/>
                <w:szCs w:val="20"/>
              </w:rPr>
              <w:t>数控龙门移动式双柱立式车铣床</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齐重数控装备股份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姜辉、赵海东、张庆、季卫东、王俊峰、焦建华、杜宏祺</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齐齐哈尔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结直肠癌早期肝转移发生分子机制的多模态分子影像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附属第二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姜慧杰、李金平、刘桂花、舒圣捷、李大庆、郝雪佳、魏来</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卫生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间戊二烯石油树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华科股份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姜金堂、王禹、马运兰、苏家凯、刘占民、王雷、杨玉梅</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高速公路交通安全保障关键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高速公路管理局、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姜蔚鹰、王健、安实、于国海、胡晓伟、王勇、麦强</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交通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影响慢性溃疡创面愈合微环境因素临床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市第四医院、大庆龙南医院、大庆市第五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孔伟、姜丽娟、刘彦东、戴春红、王华、李菁爽、张云霞</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铁路客车车号自动识别系统</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铁路局科学技术研究所、哈尔滨威克科技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百泉、崔涛、马宏伟、何晓强、张军、李鸿喜、赵斌</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铁路局科委</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80E</w:t>
            </w:r>
            <w:r>
              <w:rPr>
                <w:rFonts w:ascii="Arial" w:hAnsi="Arial" w:cs="Arial"/>
                <w:kern w:val="0"/>
                <w:sz w:val="20"/>
                <w:szCs w:val="20"/>
              </w:rPr>
              <w:t>型通用敞车及关键技术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车齐齐哈尔车辆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华、程伟、秦天宫、于跃斌、张丽莉、王凯、张彦臣</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齐齐哈尔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奶牛性控精液进行体外性控胚胎生产技术的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八一农垦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井春、李雁冰、魏国生、贺显晶、张爱忠、邹天红、闫丽红</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垦总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处理絮凝剂高效复配</w:t>
            </w:r>
            <w:r>
              <w:rPr>
                <w:rFonts w:cs="Arial" w:ascii="Arial" w:hAnsi="Arial"/>
                <w:kern w:val="0"/>
                <w:sz w:val="20"/>
                <w:szCs w:val="20"/>
              </w:rPr>
              <w:t>/</w:t>
            </w:r>
            <w:r>
              <w:rPr>
                <w:rFonts w:ascii="Arial" w:hAnsi="Arial" w:cs="Arial"/>
                <w:kern w:val="0"/>
                <w:sz w:val="20"/>
                <w:szCs w:val="20"/>
              </w:rPr>
              <w:t>复合关键技术及应用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科技大学、哈尔滨工业大学、鸡东县惠民污水处理厂</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立欣、周国江、王立、宋志伟、战友、陈刚、宋春莲</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鸡西市科学技术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适合我国系列干酪食品加工关键技术及产品开发</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农业大学、黑龙江八一农垦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晓东、刘璐、赖莹、张建强、蒋琛、韩秀娥、刘滨城</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几种肉用野生经济动物饲养繁殖综合技术推广</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野生动物研究所</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晓秀、葛东宁、翟学超、朱立夫、王帅、冯燕滨、黄海娇</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森林工业总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含油污水深度处理和热能回收关键技术研究及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商业大学、哈尔滨工业大学、大庆油田工程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晓燕、魏利、李春颖、陈忠喜、杨大恒、魏东、沈爱华</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机械工业联合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互联网</w:t>
            </w:r>
            <w:r>
              <w:rPr>
                <w:rFonts w:cs="Arial" w:ascii="Arial" w:hAnsi="Arial"/>
                <w:kern w:val="0"/>
                <w:sz w:val="20"/>
                <w:szCs w:val="20"/>
              </w:rPr>
              <w:t>+”</w:t>
            </w:r>
            <w:r>
              <w:rPr>
                <w:rFonts w:ascii="Arial" w:hAnsi="Arial" w:cs="Arial"/>
                <w:kern w:val="0"/>
                <w:sz w:val="20"/>
                <w:szCs w:val="20"/>
              </w:rPr>
              <w:t>通用移动应用云平台</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联通系统集成有限公司黑龙江省分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研、林大鹏、王志军、严铭昊、李博鑫、赵大立、李旭东</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工业信息化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输电线路复合绝缘子故障诊断关键技术与工程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网黑龙江省电力有限公司、华北电力大学、黑龙江省电力科学研究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字明、李长林、孙福军、屠幼萍、刘剑锋、刘福荣、岳聪</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电力有限公司</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极早熟优质水稻新品种绥粳</w:t>
            </w:r>
            <w:r>
              <w:rPr>
                <w:rFonts w:cs="Arial" w:ascii="Arial" w:hAnsi="Arial"/>
                <w:kern w:val="0"/>
                <w:sz w:val="20"/>
                <w:szCs w:val="20"/>
              </w:rPr>
              <w:t>12</w:t>
            </w:r>
            <w:r>
              <w:rPr>
                <w:rFonts w:ascii="Arial" w:hAnsi="Arial" w:cs="Arial"/>
                <w:kern w:val="0"/>
                <w:sz w:val="20"/>
                <w:szCs w:val="20"/>
              </w:rPr>
              <w:t>选育与推广</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科学院绥化分院、黑龙江田友种业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立超、闫春艳、门龙楠、谢树鹏、刘晓兵、孙焱、陈亮</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乌司他丁对致死性休克器官损伤保护作用及机制的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市第五医院、黑龙江中医药大学附属第一医院、中国人民解放军总医院第一附属医院、哈尔滨市第一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锐、李宗瑜、王树明、胡森、郭思佳、苏海涛、孙燕秋</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煤矿重大灾害监测、预警系统开发与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科技大学、北京龙软科技股份有限公司、北京大学、哈尔滨世纪龙安科技发展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永立、毛善君、秦涛、张国华、刘海涛、董长吉、商宇航</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机械工业联合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矮牵牛杂交育种研究、新品种选育及产业化开发</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市农业科学院</w:t>
            </w:r>
            <w:r>
              <w:rPr>
                <w:rFonts w:cs="Arial" w:ascii="Arial" w:hAnsi="Arial"/>
                <w:kern w:val="0"/>
                <w:sz w:val="20"/>
                <w:szCs w:val="20"/>
              </w:rPr>
              <w:t>(</w:t>
            </w:r>
            <w:r>
              <w:rPr>
                <w:rFonts w:ascii="Arial" w:hAnsi="Arial" w:cs="Arial"/>
                <w:kern w:val="0"/>
                <w:sz w:val="20"/>
                <w:szCs w:val="20"/>
              </w:rPr>
              <w:t>哈尔滨市农业广播电视学校）</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志洋、陈曦、李海涛、门万杰、陈柏杰、张兴、李烨</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光纤光栅传感的建筑节能墙体湿度梯度监测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哈尔滨市建设工程交易中心、黑龙江省林业设计研究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卢爽、刘翾、刘永斌、赵雷、李家和、王川、张立斌</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建设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注射用盐酸罗沙替丁醋酸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药集团三精加滨药业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芦传有、赵冬艳、范宁、房磊、吕艳春、张志勇、杜进</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医药行业协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0MW</w:t>
            </w:r>
            <w:r>
              <w:rPr>
                <w:rFonts w:ascii="Arial" w:hAnsi="Arial" w:cs="Arial"/>
                <w:kern w:val="0"/>
                <w:sz w:val="20"/>
                <w:szCs w:val="20"/>
              </w:rPr>
              <w:t>超临界</w:t>
            </w:r>
            <w:r>
              <w:rPr>
                <w:rFonts w:cs="Arial" w:ascii="Arial" w:hAnsi="Arial"/>
                <w:kern w:val="0"/>
                <w:sz w:val="20"/>
                <w:szCs w:val="20"/>
              </w:rPr>
              <w:t>W</w:t>
            </w:r>
            <w:r>
              <w:rPr>
                <w:rFonts w:ascii="Arial" w:hAnsi="Arial" w:cs="Arial"/>
                <w:kern w:val="0"/>
                <w:sz w:val="20"/>
                <w:szCs w:val="20"/>
              </w:rPr>
              <w:t>火焰锅炉研制及产业化</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锅炉厂有限责任公司、贵州乌江水电开发有限责任公司、哈尔滨工业大学、贵州华电塘寨发电有限公司、西安交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栾世健、李同策、孙浩、张彦军、李争起、夏良伟、王廷钦</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粒体治疗策略在围术期脑保护中的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附属第四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戚思华、谢宇颖、于巍、王颖、李军、高晓莹、李雪婷</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卫生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沥青混合料低温环境下施工技术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林业大学、哈尔滨工业大学、黑龙江省前嫩公路工程建设指挥部</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振武、董泽蛟、王黎明、徐慧宁、石冬梅、王庆波、徐文远</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交通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大数据分析的丰满重建电站高稳定性水轮机关键技术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电机厂有限责任公司、松花江水力发电有限公司丰满大坝重建工程建设局、哈尔滨大电机研究所</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史千、王永潭、吴喜东、孔繁臣、王向志、王振羽、张金伟</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有机肥产业化加工与科学施用技术研究与示范</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垦科学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隋文志、胡广民、路宪春、田艳洪、怀宝东、刘彬、于文清</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垦总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多产优质清洁燃料的加氢裂化催化剂的开发与工业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天然气股份有限公司大庆化工研究中心、中国石油天然气股份有限公司大庆石化分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孙发民、王震、秦丽红、刘国海、谢方明、李崧延、姜维</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石化行业协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桑树</w:t>
            </w:r>
            <w:r>
              <w:rPr>
                <w:rFonts w:cs="Arial" w:ascii="Arial" w:hAnsi="Arial"/>
                <w:kern w:val="0"/>
                <w:sz w:val="20"/>
                <w:szCs w:val="20"/>
              </w:rPr>
              <w:t>/</w:t>
            </w:r>
            <w:r>
              <w:rPr>
                <w:rFonts w:ascii="Arial" w:hAnsi="Arial" w:cs="Arial"/>
                <w:kern w:val="0"/>
                <w:sz w:val="20"/>
                <w:szCs w:val="20"/>
              </w:rPr>
              <w:t>作物复合经营提升盐碱地生产力的综合配套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林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孙广玉、张秀丽、张会慧、胡彦波、许楠、李鑫</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落叶松人工林经营模型与近自然经营技术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林业科学研究所、佳木斯市孟家岗林场</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孙楠、胡振宇、李</w:t>
            </w:r>
            <w:r>
              <w:rPr>
                <w:rFonts w:ascii="Arial" w:hAnsi="Arial" w:cs="Arial" w:eastAsia="Arial"/>
                <w:kern w:val="0"/>
                <w:sz w:val="20"/>
                <w:szCs w:val="20"/>
              </w:rPr>
              <w:t xml:space="preserve">  </w:t>
            </w:r>
            <w:r>
              <w:rPr>
                <w:rFonts w:ascii="Arial" w:hAnsi="Arial" w:cs="Arial"/>
                <w:kern w:val="0"/>
                <w:sz w:val="20"/>
                <w:szCs w:val="20"/>
              </w:rPr>
              <w:t>梦、李亚洲、吴</w:t>
            </w:r>
            <w:r>
              <w:rPr>
                <w:rFonts w:ascii="Arial" w:hAnsi="Arial" w:cs="Arial" w:eastAsia="Arial"/>
                <w:kern w:val="0"/>
                <w:sz w:val="20"/>
                <w:szCs w:val="20"/>
              </w:rPr>
              <w:t xml:space="preserve">  </w:t>
            </w:r>
            <w:r>
              <w:rPr>
                <w:rFonts w:ascii="Arial" w:hAnsi="Arial" w:cs="Arial"/>
                <w:kern w:val="0"/>
                <w:sz w:val="20"/>
                <w:szCs w:val="20"/>
              </w:rPr>
              <w:t>瑶、朱万才、张怡春</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森林工业总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层液化与地震动关联理论及分析方法</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地震局工程力学研究所、哈尔滨理工大学、黑龙江科技大学、黑龙江大学、黑龙江工程学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孙锐、李兆焱、汪云龙、陈龙伟、王永志、陈卓识、袁晓铭</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科学技术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优质多抗香稻品种龙稻</w:t>
            </w:r>
            <w:r>
              <w:rPr>
                <w:rFonts w:cs="Arial" w:ascii="Arial" w:hAnsi="Arial"/>
                <w:kern w:val="0"/>
                <w:sz w:val="20"/>
                <w:szCs w:val="20"/>
              </w:rPr>
              <w:t>16</w:t>
            </w:r>
            <w:r>
              <w:rPr>
                <w:rFonts w:ascii="Arial" w:hAnsi="Arial" w:cs="Arial"/>
                <w:kern w:val="0"/>
                <w:sz w:val="20"/>
                <w:szCs w:val="20"/>
              </w:rPr>
              <w:t>的选育及推广</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科学院耕作栽培研究所、黑龙江方圆农业有限责任公司、东宁县天施恩现代生态农业发展有限责任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孙世臣、白良明、姜树坤、张凤鸣、洛育、姜辉、丁国华</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单相费控智能电能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汇鑫仪器仪表有限责任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孙伟、李玉冬、马亮、刘英滨、佟德鹏、韩莉娜</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工业信息化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肺腺癌</w:t>
            </w:r>
            <w:r>
              <w:rPr>
                <w:rFonts w:cs="Arial" w:ascii="Arial" w:hAnsi="Arial"/>
                <w:kern w:val="0"/>
                <w:sz w:val="20"/>
                <w:szCs w:val="20"/>
              </w:rPr>
              <w:t>A549</w:t>
            </w:r>
            <w:r>
              <w:rPr>
                <w:rFonts w:ascii="Arial" w:hAnsi="Arial" w:cs="Arial"/>
                <w:kern w:val="0"/>
                <w:sz w:val="20"/>
                <w:szCs w:val="20"/>
              </w:rPr>
              <w:t>干细胞的分离鉴定及益肺解毒方对其耐药机制的调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齐齐哈尔市第一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孙玺媛、陈宏、庄雪梅、魏冬梅、姜梅、蒋岩、齐晓娟</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齐齐哈尔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探讨肠肌纤维母细胞（</w:t>
            </w:r>
            <w:r>
              <w:rPr>
                <w:rFonts w:cs="Arial" w:ascii="Arial" w:hAnsi="Arial"/>
                <w:kern w:val="0"/>
                <w:sz w:val="20"/>
                <w:szCs w:val="20"/>
              </w:rPr>
              <w:t>IMF</w:t>
            </w:r>
            <w:r>
              <w:rPr>
                <w:rFonts w:ascii="Arial" w:hAnsi="Arial" w:cs="Arial"/>
                <w:kern w:val="0"/>
                <w:sz w:val="20"/>
                <w:szCs w:val="20"/>
              </w:rPr>
              <w:t>）在小鼠实验性肠炎中的作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孙晓梅、于丹、夏添、任旭、穆丽雅、曲永萍、张彬彬</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卫生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空间飞行器热防护系统胶粘剂关键技术攻关及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科学院石油化学研究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孙禹、王超、吕虎、孔宪志、李岳、杨家勇、张广艳</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科学院</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林下几种优质经济植物培育技术研究与推广示范</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林副特产研究所</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佟立君、张顺捷、刘克武、胡伟、王伟华、陈宇、高敬武</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森林工业总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猪传染性胸膜肺炎菌影疫苗的研制及其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农业科学院哈尔滨兽医研究所</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春来、李刚、谢芳、张艳禾、李艳玲、周泷</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十三五”科技创新规划研究编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科学技术情报研究院（黑龙江科学技术发展战略研究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春生、刘光武、陈宝明、李洋、陈烈、黎思佳、岳增蕾</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科学技术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产、优质、抗逆玉米新品种鹏玉</w:t>
            </w:r>
            <w:r>
              <w:rPr>
                <w:rFonts w:cs="Arial" w:ascii="Arial" w:hAnsi="Arial"/>
                <w:kern w:val="0"/>
                <w:sz w:val="20"/>
                <w:szCs w:val="20"/>
              </w:rPr>
              <w:t>1</w:t>
            </w:r>
            <w:r>
              <w:rPr>
                <w:rFonts w:ascii="Arial" w:hAnsi="Arial" w:cs="Arial"/>
                <w:kern w:val="0"/>
                <w:sz w:val="20"/>
                <w:szCs w:val="20"/>
              </w:rPr>
              <w:t>号选育与推广</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大鹏农业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德刚、魏海良、徐邦会、邸桂俐、麻大光、张忠斌、梁红明</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绥化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油田降本增效环保分段压裂工艺技术研究与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油田有限责任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凤山、张书进、王金友、张晓川、张春辉、李琳、唐鹏飞</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樟子松、长白落叶松高世代种子园建立与经营技术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森林与环境科学研究院</w:t>
            </w:r>
            <w:r>
              <w:rPr>
                <w:rFonts w:cs="Arial" w:ascii="Arial" w:hAnsi="Arial"/>
                <w:kern w:val="0"/>
                <w:sz w:val="20"/>
                <w:szCs w:val="20"/>
              </w:rPr>
              <w:t>(</w:t>
            </w:r>
            <w:r>
              <w:rPr>
                <w:rFonts w:ascii="Arial" w:hAnsi="Arial" w:cs="Arial"/>
                <w:kern w:val="0"/>
                <w:sz w:val="20"/>
                <w:szCs w:val="20"/>
              </w:rPr>
              <w:t>黑龙江省湿地研究中心</w:t>
            </w:r>
            <w:r>
              <w:rPr>
                <w:rFonts w:cs="Arial" w:ascii="Arial" w:hAnsi="Arial"/>
                <w:kern w:val="0"/>
                <w:sz w:val="20"/>
                <w:szCs w:val="20"/>
              </w:rPr>
              <w:t>)</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福森、李树森、郭昭滨、张剑斌、赵鹏舟、赵玉恒、贯春雨</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林业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液伺服阀喷嘴和节流孔自动配对测量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广林、潘旭东、张翔、李跃峰、邵东向、王慧峰、王文杰</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机械工业联合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奶牛、鸡疾病诊断与防治智能系统的研究与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农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洪斌、肖建华、王靖飞、刘东明、王连英、高利、王之磊</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畜牧兽医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低产土壤改良技术与配套机械的研究示范</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科学院土壤肥料与环境资源研究所</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秋菊、高中超、刘峰、贾会彬、张春峰、焦峰、李波</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子数据恢复及销毁全流程关键技术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电力科学研究院、国网黑龙江省电力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孝余、齐国顺、尚方、钟志琛、宋杭选、宋宜雷、李丹丹</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电力有限公司</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四线客专深水大跨连续梁拱组合桥梁施工关键技术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二十二局哈尔滨铁路建设集团有限责任公司、哈尔滨工业大学、中铁二十二局集团有限公司、石家庄铁道大学、铁道第三勘察设计院集团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新丰、熊钦武、王爱国、唐亮、王慧东、李贵山、李</w:t>
            </w:r>
            <w:r>
              <w:rPr>
                <w:rFonts w:ascii="Arial" w:hAnsi="Arial" w:cs="Arial" w:eastAsia="Arial"/>
                <w:kern w:val="0"/>
                <w:sz w:val="20"/>
                <w:szCs w:val="20"/>
              </w:rPr>
              <w:t xml:space="preserve">  </w:t>
            </w:r>
            <w:r>
              <w:rPr>
                <w:rFonts w:ascii="Arial" w:hAnsi="Arial" w:cs="Arial"/>
                <w:kern w:val="0"/>
                <w:sz w:val="20"/>
                <w:szCs w:val="20"/>
              </w:rPr>
              <w:t>军</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交通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智能学习挖掘模型与算法的个性化远程教育平台</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工程学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鑫、王建伟、王喻红、赵兰波、许宪东、葛冬梅、于娇</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工业信息化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寒地区电子式互感器工程应用关键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电力科学研究院、中国电力科学研究院武汉分院、国网新疆电力公司电力科学研究院、国电南瑞科技股份有限公司、国网辽宁省电力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志伟、刘彬、黄华、刘洋、胡蓓、于春来、李振宇</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电力有限公司</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双黄连泡腾片项目</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福和华星制药集团股份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光彦、吴育珊、陈晓伟、王景坤、王洪福、谷秀丽、刘世东</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绥化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对俄出口食品中禁用兽药等污染物现场快速检测技术的应用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出入境检验检疫局检验检疫技术中心</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岩、魏冬旭、康庆贺、杨长志、金涌、王震、张子群</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出入境检验检疫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速推力轴承试验台研制及高速双向推力轴承试验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大电机研究所、哈尔滨电机厂有限责任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中德、吴军令、张宏、张培良、孙凯、童旭松、王韧</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燃用低热值褐煤</w:t>
            </w:r>
            <w:r>
              <w:rPr>
                <w:rFonts w:cs="Arial" w:ascii="Arial" w:hAnsi="Arial"/>
                <w:kern w:val="0"/>
                <w:sz w:val="20"/>
                <w:szCs w:val="20"/>
              </w:rPr>
              <w:t>600MW</w:t>
            </w:r>
            <w:r>
              <w:rPr>
                <w:rFonts w:ascii="Arial" w:hAnsi="Arial" w:cs="Arial"/>
                <w:kern w:val="0"/>
                <w:sz w:val="20"/>
                <w:szCs w:val="20"/>
              </w:rPr>
              <w:t>等级亚临界锅炉研制及产业化</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锅炉厂有限责任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夏良伟、于泽忠、宋宝军、张彦军、张殿军、于强、魏国华</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源热泵、污水源热泵等技术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寒地建筑科学研究院、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夏赟、倪龙、赵晹、李若冰、马鑫、尹冬梅、沈朝</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建设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丰产优质抗逆广适应性大豆新品种黑河</w:t>
            </w:r>
            <w:r>
              <w:rPr>
                <w:rFonts w:cs="Arial" w:ascii="Arial" w:hAnsi="Arial"/>
                <w:kern w:val="0"/>
                <w:sz w:val="20"/>
                <w:szCs w:val="20"/>
              </w:rPr>
              <w:t>50</w:t>
            </w:r>
            <w:r>
              <w:rPr>
                <w:rFonts w:ascii="Arial" w:hAnsi="Arial" w:cs="Arial"/>
                <w:kern w:val="0"/>
                <w:sz w:val="20"/>
                <w:szCs w:val="20"/>
              </w:rPr>
              <w:t>号</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科学院黑河分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闫洪睿、贾鸿昌、韩德志、李艳杰、邢海军、鹿文成、梁吉利</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河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二尖瓣环轨迹及斑点追踪成像技术评价冠脉搭桥术患者的心肌功能</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医科大学附属第四医院、哈尔滨医科大学附属第一医院、黑龙江省医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殷哲煜、卫丽、程荣超、孟凡吉、王立峰、邴寒、张国伟</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卫生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寒地区流域渔业资源综合修复技术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林业大学、黑龙江省农田水利管理中心、黑龙江科技大学、黑龙江省节约用水技术中心、黑龙江省水文局</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于洪贤、魏升海、王蕾、柴方营、鞠永富、马一昕、陈嘉熺</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出入境检验检疫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品质镁合金型材板材制备及应用关键技术体系的创新与开发</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理工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于彦东、李超、王国军、唐宏伟、林凯、董丽波、王志超</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金属学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寒地杨树良种选育与示范</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林业科学研究所、黑龙江省林业科学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袁显磊、祁永会、宁晓光、葛文志、周志军、王福德、张东来</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森林工业总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三痹方治疗类风湿关节炎的机制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中医药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春芳、汪洋、王炎焱、赵志诚、客蕊、陈会君、徐峰</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教育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年产</w:t>
            </w:r>
            <w:r>
              <w:rPr>
                <w:rFonts w:cs="Arial" w:ascii="Arial" w:hAnsi="Arial"/>
                <w:kern w:val="0"/>
                <w:sz w:val="20"/>
                <w:szCs w:val="20"/>
              </w:rPr>
              <w:t>3000</w:t>
            </w:r>
            <w:r>
              <w:rPr>
                <w:rFonts w:ascii="Arial" w:hAnsi="Arial" w:cs="Arial"/>
                <w:kern w:val="0"/>
                <w:sz w:val="20"/>
                <w:szCs w:val="20"/>
              </w:rPr>
              <w:t>吨碳化硼精细微粉生产线改造</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牡丹江金钢钻碳化硼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继红、王洪涛、韩春源、韩文波、宋颖、于娟、张博</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牡丹江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针刺配合耳穴贴压治疗中风后失眠的临床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中医药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淼、夏昆鹏、张良、孙兴华、班维固、王威</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中医药管理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铁路客车故障图像检测系统</w:t>
            </w:r>
            <w:r>
              <w:rPr>
                <w:rFonts w:cs="Arial" w:ascii="Arial" w:hAnsi="Arial"/>
                <w:kern w:val="0"/>
                <w:sz w:val="20"/>
                <w:szCs w:val="20"/>
              </w:rPr>
              <w:t>(TVDS)</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铁路局科学技术研究所、北京京天威科技发展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闽东、张志伟、刘孝威、孙贵义、尹俊峰、赵俊彦、任崇魏</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铁路局科委</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抗寒优质耐贮梨新品种雪香的选育与推广</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科学院牡丹江分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太忠、程显敏、于文全、顾广军、王柏林、刘畅、卜海东</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热喷涂关键技术研究及在航空器主要零件中的应用</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东安发动机</w:t>
            </w:r>
            <w:r>
              <w:rPr>
                <w:rFonts w:cs="Arial" w:ascii="Arial" w:hAnsi="Arial"/>
                <w:kern w:val="0"/>
                <w:sz w:val="20"/>
                <w:szCs w:val="20"/>
              </w:rPr>
              <w:t>(</w:t>
            </w:r>
            <w:r>
              <w:rPr>
                <w:rFonts w:ascii="Arial" w:hAnsi="Arial" w:cs="Arial"/>
                <w:kern w:val="0"/>
                <w:sz w:val="20"/>
                <w:szCs w:val="20"/>
              </w:rPr>
              <w:t>集团</w:t>
            </w:r>
            <w:r>
              <w:rPr>
                <w:rFonts w:cs="Arial" w:ascii="Arial" w:hAnsi="Arial"/>
                <w:kern w:val="0"/>
                <w:sz w:val="20"/>
                <w:szCs w:val="20"/>
              </w:rPr>
              <w:t>)</w:t>
            </w:r>
            <w:r>
              <w:rPr>
                <w:rFonts w:ascii="Arial" w:hAnsi="Arial" w:cs="Arial"/>
                <w:kern w:val="0"/>
                <w:sz w:val="20"/>
                <w:szCs w:val="20"/>
              </w:rPr>
              <w:t>有限公司、哈尔滨理工大学、黑龙江科技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彦飞、吴明阳、韦宁、冯晓艳、于广滨、王永军、张利明</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市轨道交通一期工程</w:t>
            </w:r>
            <w:r>
              <w:rPr>
                <w:rFonts w:cs="Arial" w:ascii="Arial" w:hAnsi="Arial"/>
                <w:kern w:val="0"/>
                <w:sz w:val="20"/>
                <w:szCs w:val="20"/>
              </w:rPr>
              <w:t>60kg/m</w:t>
            </w:r>
            <w:r>
              <w:rPr>
                <w:rFonts w:ascii="Arial" w:hAnsi="Arial" w:cs="Arial"/>
                <w:kern w:val="0"/>
                <w:sz w:val="20"/>
                <w:szCs w:val="20"/>
              </w:rPr>
              <w:t>钢轨</w:t>
            </w:r>
            <w:r>
              <w:rPr>
                <w:rFonts w:ascii="Arial" w:hAnsi="Arial" w:cs="Arial" w:eastAsia="Arial"/>
                <w:kern w:val="0"/>
                <w:sz w:val="20"/>
                <w:szCs w:val="20"/>
              </w:rPr>
              <w:t xml:space="preserve"> </w:t>
            </w:r>
            <w:r>
              <w:rPr>
                <w:rFonts w:cs="Arial" w:ascii="Arial" w:hAnsi="Arial"/>
                <w:kern w:val="0"/>
                <w:sz w:val="20"/>
                <w:szCs w:val="20"/>
              </w:rPr>
              <w:t>9</w:t>
            </w:r>
            <w:r>
              <w:rPr>
                <w:rFonts w:ascii="Arial" w:hAnsi="Arial" w:cs="Arial"/>
                <w:kern w:val="0"/>
                <w:sz w:val="20"/>
                <w:szCs w:val="20"/>
              </w:rPr>
              <w:t>号道岔</w:t>
            </w:r>
            <w:r>
              <w:rPr>
                <w:rFonts w:cs="Arial" w:ascii="Arial" w:hAnsi="Arial"/>
                <w:kern w:val="0"/>
                <w:sz w:val="20"/>
                <w:szCs w:val="20"/>
              </w:rPr>
              <w:t>3.4m</w:t>
            </w:r>
            <w:r>
              <w:rPr>
                <w:rFonts w:ascii="Arial" w:hAnsi="Arial" w:cs="Arial"/>
                <w:kern w:val="0"/>
                <w:sz w:val="20"/>
                <w:szCs w:val="20"/>
              </w:rPr>
              <w:t>线间距单渡线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地铁集团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亦弛、刘锐人、龚英杰、姜庆滨、孟祥龙、刘道通、杨宝峰</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建设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三北防护林工程效益评估体系建立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森林与环境科学研究院</w:t>
            </w:r>
            <w:r>
              <w:rPr>
                <w:rFonts w:cs="Arial" w:ascii="Arial" w:hAnsi="Arial"/>
                <w:kern w:val="0"/>
                <w:sz w:val="20"/>
                <w:szCs w:val="20"/>
              </w:rPr>
              <w:t>(</w:t>
            </w:r>
            <w:r>
              <w:rPr>
                <w:rFonts w:ascii="Arial" w:hAnsi="Arial" w:cs="Arial"/>
                <w:kern w:val="0"/>
                <w:sz w:val="20"/>
                <w:szCs w:val="20"/>
              </w:rPr>
              <w:t>黑龙江省湿地研究中心</w:t>
            </w:r>
            <w:r>
              <w:rPr>
                <w:rFonts w:cs="Arial" w:ascii="Arial" w:hAnsi="Arial"/>
                <w:kern w:val="0"/>
                <w:sz w:val="20"/>
                <w:szCs w:val="20"/>
              </w:rPr>
              <w:t>)</w:t>
            </w:r>
            <w:r>
              <w:rPr>
                <w:rFonts w:ascii="Arial" w:hAnsi="Arial" w:cs="Arial"/>
                <w:kern w:val="0"/>
                <w:sz w:val="20"/>
                <w:szCs w:val="20"/>
              </w:rPr>
              <w:t>、黑龙江省三北林业建设指导站</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玉柱、于桂花、毕广有、潘凌安、俞冬兴、高振寰、崔</w:t>
            </w:r>
            <w:r>
              <w:rPr>
                <w:rFonts w:ascii="Arial" w:hAnsi="Arial" w:cs="Arial" w:eastAsia="Arial"/>
                <w:kern w:val="0"/>
                <w:sz w:val="20"/>
                <w:szCs w:val="20"/>
              </w:rPr>
              <w:t xml:space="preserve">  </w:t>
            </w:r>
            <w:r>
              <w:rPr>
                <w:rFonts w:ascii="Arial" w:hAnsi="Arial" w:cs="Arial"/>
                <w:kern w:val="0"/>
                <w:sz w:val="20"/>
                <w:szCs w:val="20"/>
              </w:rPr>
              <w:t>琳</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林业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G15M2-FF</w:t>
            </w:r>
            <w:r>
              <w:rPr>
                <w:rFonts w:ascii="Arial" w:hAnsi="Arial" w:cs="Arial"/>
                <w:kern w:val="0"/>
                <w:sz w:val="20"/>
                <w:szCs w:val="20"/>
              </w:rPr>
              <w:t>发动机</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东安汽车发动机制造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赵非、曹权佐、王剑锋、潘圣临、闫立君、孙云龙、曹亮</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寒地水稻对碱胁迫的响应及鉴定指标评价</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科学院佳木斯水稻研究所</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赵海新、陈书强、潘博、杜晓东、杨丽敏、张献国、康忠宝</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佳木斯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寒地浆果种质资源收集与保存</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森林植物园</w:t>
            </w:r>
            <w:r>
              <w:rPr>
                <w:rFonts w:cs="Arial" w:ascii="Arial" w:hAnsi="Arial"/>
                <w:kern w:val="0"/>
                <w:sz w:val="20"/>
                <w:szCs w:val="20"/>
              </w:rPr>
              <w:t>(</w:t>
            </w:r>
            <w:r>
              <w:rPr>
                <w:rFonts w:ascii="Arial" w:hAnsi="Arial" w:cs="Arial"/>
                <w:kern w:val="0"/>
                <w:sz w:val="20"/>
                <w:szCs w:val="20"/>
              </w:rPr>
              <w:t>黑龙江省森林经营研究所</w:t>
            </w:r>
            <w:r>
              <w:rPr>
                <w:rFonts w:cs="Arial" w:ascii="Arial" w:hAnsi="Arial"/>
                <w:kern w:val="0"/>
                <w:sz w:val="20"/>
                <w:szCs w:val="20"/>
              </w:rPr>
              <w:t>)</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赵利群、李滨胜、姜思佳、韩曦、焦丽</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林业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超高压输变电设备远方状态监测、预警及调度分析处理系统</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网黑龙江省电力有限公司、北京国网富达科技发展有限责任公司、国网电力科学研究院武汉南瑞有限责任公司、国网黑龙江省电力有限公司电力科学研究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赵万有、曹阳、温嘉宇、齐欣、姚敏东、张滨、王毅</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电力有限公司</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三维磁传感器单片集成化制作与特性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大学、哈尔滨工程大学、哈尔滨工业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赵晓锋、温殿忠、张洪泉、王天琦、艾春鹏、王璐、刘红梅</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油高产抗病大豆新品种合农</w:t>
            </w:r>
            <w:r>
              <w:rPr>
                <w:rFonts w:ascii="Arial" w:hAnsi="Arial" w:cs="Arial" w:eastAsia="Arial"/>
                <w:kern w:val="0"/>
                <w:sz w:val="20"/>
                <w:szCs w:val="20"/>
              </w:rPr>
              <w:t xml:space="preserve"> </w:t>
            </w:r>
            <w:r>
              <w:rPr>
                <w:rFonts w:cs="Arial" w:ascii="Arial" w:hAnsi="Arial"/>
                <w:kern w:val="0"/>
                <w:sz w:val="20"/>
                <w:szCs w:val="20"/>
              </w:rPr>
              <w:t xml:space="preserve">63 </w:t>
            </w:r>
            <w:r>
              <w:rPr>
                <w:rFonts w:ascii="Arial" w:hAnsi="Arial" w:cs="Arial"/>
                <w:kern w:val="0"/>
                <w:sz w:val="20"/>
                <w:szCs w:val="20"/>
              </w:rPr>
              <w:t>选育与推广</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科学院佳木斯分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郑伟、李灿东、张振宇、徐素波、刘成才、吴秀红、贲显明</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农业委员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韩国</w:t>
            </w:r>
            <w:r>
              <w:rPr>
                <w:rFonts w:cs="Arial" w:ascii="Arial" w:hAnsi="Arial"/>
                <w:kern w:val="0"/>
                <w:sz w:val="20"/>
                <w:szCs w:val="20"/>
              </w:rPr>
              <w:t>EasyMap</w:t>
            </w:r>
            <w:r>
              <w:rPr>
                <w:rFonts w:ascii="Arial" w:hAnsi="Arial" w:cs="Arial"/>
                <w:kern w:val="0"/>
                <w:sz w:val="20"/>
                <w:szCs w:val="20"/>
              </w:rPr>
              <w:t>数字林业的应用研究</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计算中心</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郑伟、张建峰、项晓春、高占亮、张凤德、刘晨鑫、邰宇</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科学技术厅</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w:t>
            </w:r>
            <w:r>
              <w:rPr>
                <w:rFonts w:cs="Arial" w:ascii="Arial" w:hAnsi="Arial"/>
                <w:kern w:val="0"/>
                <w:sz w:val="20"/>
                <w:szCs w:val="20"/>
              </w:rPr>
              <w:t>RFID</w:t>
            </w:r>
            <w:r>
              <w:rPr>
                <w:rFonts w:ascii="Arial" w:hAnsi="Arial" w:cs="Arial"/>
                <w:kern w:val="0"/>
                <w:sz w:val="20"/>
                <w:szCs w:val="20"/>
              </w:rPr>
              <w:t>的铁路货车制造过程精益管理技术研究与系统研发</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车齐齐哈尔车辆有限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周来胜、于晓春、刘伟增、祝震、尹学文、范俊宏、钟铭铭</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机械工业联合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近距离煤层组全屏蔽瓦斯抽放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龙煤鸡西矿业有限责任公司</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周同学、马成民、巩建国、纪道荣、刘树林、尹小军、张伟东</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鸡西市科学技术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油高蛋白质大豆品种选育与种质资源创新</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八一农垦大学</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朱洪德、费志宏、朱桂英、戴凌燕、冯丽娟、张兴梅、李海燕</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市科技局</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39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小兴安岭林区土壤重金属生态修复树种选择技术</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技进步类</w:t>
            </w:r>
          </w:p>
        </w:tc>
        <w:tc>
          <w:tcPr>
            <w:tcW w:w="33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林业科学研究所、黑龙江省林业科学院</w:t>
            </w:r>
          </w:p>
        </w:tc>
        <w:tc>
          <w:tcPr>
            <w:tcW w:w="37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庄立文、蒙宽宏、曹焱、崔崧、张怡春、吴捷、刘延滨</w:t>
            </w:r>
          </w:p>
        </w:tc>
        <w:tc>
          <w:tcPr>
            <w:tcW w:w="2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森林工业总局</w:t>
            </w:r>
          </w:p>
        </w:tc>
      </w:tr>
    </w:tbl>
    <w:p>
      <w:pPr>
        <w:pStyle w:val="PlainText"/>
        <w:jc w:val="center"/>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ascii="Arial" w:hAnsi="Arial" w:cs="Arial"/>
          <w:kern w:val="0"/>
          <w:sz w:val="20"/>
          <w:szCs w:val="20"/>
        </w:rPr>
        <w:t>附注：项目顺序按第一完成人姓氏拼音字母排序</w:t>
      </w:r>
    </w:p>
    <w:sectPr>
      <w:type w:val="nextPage"/>
      <w:pgSz w:orient="landscape" w:w="16838" w:h="11906"/>
      <w:pgMar w:left="1134" w:right="1245"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bottom w:val="single" w:sz="4" w:space="0" w:color="000000"/>
      </w:pBdr>
      <w:spacing w:before="280" w:after="280"/>
      <w:jc w:val="center"/>
      <w:textAlignment w:val="center"/>
    </w:pPr>
    <w:rPr>
      <w:rFonts w:ascii="宋体;SimSun" w:hAnsi="宋体;SimSun" w:eastAsia="宋体;SimSun" w:cs="宋体;SimSun"/>
      <w:b/>
      <w:bCs/>
      <w:kern w:val="0"/>
      <w:sz w:val="40"/>
      <w:szCs w:val="40"/>
    </w:rPr>
  </w:style>
  <w:style w:type="paragraph" w:styleId="Xl78">
    <w:name w:val="xl78"/>
    <w:basedOn w:val="Normal"/>
    <w:qFormat/>
    <w:pPr>
      <w:widowControl/>
      <w:pBdr>
        <w:bottom w:val="single" w:sz="4" w:space="0" w:color="000000"/>
      </w:pBdr>
      <w:spacing w:before="280" w:after="280"/>
      <w:jc w:val="center"/>
      <w:textAlignment w:val="center"/>
    </w:pPr>
    <w:rPr>
      <w:rFonts w:ascii="宋体;SimSun" w:hAnsi="宋体;SimSun" w:eastAsia="宋体;SimSun" w:cs="宋体;SimSun"/>
      <w:b/>
      <w:bCs/>
      <w:kern w:val="0"/>
      <w:sz w:val="40"/>
      <w:szCs w:val="40"/>
    </w:rPr>
  </w:style>
  <w:style w:type="paragraph" w:styleId="PlainText">
    <w:name w:val="Plain Text"/>
    <w:basedOn w:val="Normal"/>
    <w:qFormat/>
    <w:pPr/>
    <w:rPr>
      <w:rFonts w:ascii="宋体;SimSun" w:hAnsi="宋体;SimSun" w:eastAsia="宋体;SimSun" w:cs="Courier New"/>
      <w:szCs w:val="21"/>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Font0">
    <w:name w:val="font0"/>
    <w:basedOn w:val="Normal"/>
    <w:qFormat/>
    <w:pPr>
      <w:widowControl/>
      <w:spacing w:before="280" w:after="280"/>
      <w:jc w:val="left"/>
    </w:pPr>
    <w:rPr>
      <w:rFonts w:ascii="Arial" w:hAnsi="Arial" w:eastAsia="宋体;SimSun" w:cs="Arial"/>
      <w:kern w:val="0"/>
      <w:sz w:val="20"/>
      <w:szCs w:val="20"/>
    </w:rPr>
  </w:style>
  <w:style w:type="paragraph" w:styleId="Xl75">
    <w:name w:val="xl75"/>
    <w:basedOn w:val="Normal"/>
    <w:qFormat/>
    <w:pPr>
      <w:widowControl/>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2"/>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2"/>
    </w:rPr>
  </w:style>
  <w:style w:type="paragraph" w:styleId="Xl71">
    <w:name w:val="xl71"/>
    <w:basedOn w:val="Normal"/>
    <w:qFormat/>
    <w:pPr>
      <w:widowControl/>
      <w:spacing w:before="280" w:after="280"/>
      <w:jc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67">
    <w:name w:val="xl67"/>
    <w:basedOn w:val="Normal"/>
    <w:qFormat/>
    <w:pPr>
      <w:widowControl/>
      <w:spacing w:before="280" w:after="280"/>
      <w:jc w:val="left"/>
    </w:pPr>
    <w:rPr>
      <w:rFonts w:ascii="宋体;SimSun" w:hAnsi="宋体;SimSun" w:eastAsia="宋体;SimSun" w:cs="宋体;SimSun"/>
      <w:kern w:val="0"/>
      <w:sz w:val="24"/>
      <w:szCs w:val="24"/>
    </w:rPr>
  </w:style>
  <w:style w:type="paragraph" w:styleId="Xl72">
    <w:name w:val="xl72"/>
    <w:basedOn w:val="Normal"/>
    <w:qFormat/>
    <w:pPr>
      <w:widowControl/>
      <w:pBdr>
        <w:bottom w:val="single" w:sz="4" w:space="0" w:color="000000"/>
      </w:pBdr>
      <w:spacing w:before="280" w:after="280"/>
      <w:jc w:val="center"/>
    </w:pPr>
    <w:rPr>
      <w:rFonts w:ascii="宋体;SimSun" w:hAnsi="宋体;SimSun" w:eastAsia="宋体;SimSun" w:cs="宋体;SimSun"/>
      <w:b/>
      <w:bCs/>
      <w:kern w:val="0"/>
      <w:sz w:val="40"/>
      <w:szCs w:val="4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B05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3">
    <w:name w:val="xl73"/>
    <w:basedOn w:val="Normal"/>
    <w:qFormat/>
    <w:pPr>
      <w:widowControl/>
      <w:pBdr>
        <w:bottom w:val="single" w:sz="4" w:space="0" w:color="000000"/>
      </w:pBdr>
      <w:spacing w:before="280" w:after="280"/>
      <w:jc w:val="center"/>
    </w:pPr>
    <w:rPr>
      <w:rFonts w:ascii="宋体;SimSun" w:hAnsi="宋体;SimSun" w:eastAsia="宋体;SimSun" w:cs="宋体;SimSun"/>
      <w:b/>
      <w:bCs/>
      <w:kern w:val="0"/>
      <w:sz w:val="40"/>
      <w:szCs w:val="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28:00Z</dcterms:created>
  <dc:creator>zhouhao</dc:creator>
  <dc:description/>
  <cp:keywords/>
  <dc:language>en-US</dc:language>
  <cp:lastModifiedBy>Daxin Liang</cp:lastModifiedBy>
  <dcterms:modified xsi:type="dcterms:W3CDTF">2017-12-02T17:05:00Z</dcterms:modified>
  <cp:revision>2</cp:revision>
  <dc:subject/>
  <dc:title>j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